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r Anna Koziars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kład Matematyk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litechnika Opolska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akoz@po.opole.pl</w:t>
        </w:r>
      </w:hyperlink>
    </w:p>
    <w:p>
      <w:pPr>
        <w:pStyle w:val="Normal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TextBody"/>
        <w:rPr/>
      </w:pPr>
      <w:r>
        <w:rPr/>
        <w:t>Zastosowanie klasyfikatorów drzewiastych do klasyfikacji parametrów konstrukcyjno-eksploatacyjnych pompy wirowo-śmigłow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 xml:space="preserve">W opracowaniu wykorzystano wybrane wyniki badań dotyczące zastosowania pomp wirowych w ruchu turbinowym. Przedmiotem badań eksperymentalnych była turbina doświadczalna (modelowa) zaprojektowana i wykonana z wykorzystaniem elementów konstrukcyjnych seryjnie produkowanej pompy wirowej śmigłowej 25P21-2 Warszawskiej Fabryki Pomp i Armatury WAFAPOMP S.A. </w:t>
      </w:r>
    </w:p>
    <w:p>
      <w:pPr>
        <w:pStyle w:val="Normal"/>
        <w:jc w:val="both"/>
        <w:rPr/>
      </w:pPr>
      <w:r>
        <w:rPr>
          <w:sz w:val="22"/>
        </w:rPr>
        <w:t xml:space="preserve">Badania doświadczalnej turbiny wodnej śmigłowej przeprowadzono dla różnych kątów ustawienia łopatek wirnika </w:t>
      </w:r>
      <w:r>
        <w:rPr>
          <w:rFonts w:eastAsia="Symbol" w:cs="Symbol" w:ascii="Symbol" w:hAnsi="Symbol"/>
          <w:b/>
          <w:bCs/>
          <w:i/>
          <w:iCs/>
          <w:color w:val="000000"/>
          <w:sz w:val="22"/>
          <w:szCs w:val="48"/>
        </w:rPr>
        <w:t></w:t>
      </w:r>
      <w:r>
        <w:rPr>
          <w:b/>
          <w:bCs/>
          <w:color w:val="000000"/>
          <w:sz w:val="22"/>
          <w:szCs w:val="48"/>
        </w:rPr>
        <w:t xml:space="preserve"> </w:t>
      </w:r>
      <w:r>
        <w:rPr>
          <w:color w:val="000000"/>
          <w:sz w:val="22"/>
          <w:szCs w:val="48"/>
        </w:rPr>
        <w:t>[º], a</w:t>
      </w:r>
      <w:r>
        <w:rPr>
          <w:sz w:val="22"/>
        </w:rPr>
        <w:t xml:space="preserve"> charakterystycznymi wielkościami fizycznymi, które wyznaczono na stanowisku badawczym były: </w:t>
      </w:r>
      <w:r>
        <w:rPr>
          <w:b/>
          <w:bCs/>
          <w:i/>
          <w:iCs/>
          <w:color w:val="000000"/>
          <w:sz w:val="22"/>
          <w:szCs w:val="48"/>
        </w:rPr>
        <w:t>n</w:t>
      </w:r>
      <w:r>
        <w:rPr>
          <w:color w:val="000000"/>
          <w:sz w:val="22"/>
          <w:szCs w:val="48"/>
        </w:rPr>
        <w:t xml:space="preserve"> – prędkość obrotowa [1/min]; </w:t>
      </w:r>
      <w:r>
        <w:rPr>
          <w:b/>
          <w:bCs/>
          <w:i/>
          <w:iCs/>
          <w:color w:val="000000"/>
          <w:sz w:val="22"/>
          <w:szCs w:val="48"/>
        </w:rPr>
        <w:t>Q</w:t>
      </w:r>
      <w:r>
        <w:rPr>
          <w:color w:val="000000"/>
          <w:sz w:val="22"/>
          <w:szCs w:val="48"/>
        </w:rPr>
        <w:t xml:space="preserve"> – przełyk turbiny [m</w:t>
      </w:r>
      <w:r>
        <w:rPr>
          <w:color w:val="000000"/>
          <w:sz w:val="22"/>
          <w:szCs w:val="48"/>
          <w:vertAlign w:val="superscript"/>
        </w:rPr>
        <w:t>3</w:t>
      </w:r>
      <w:r>
        <w:rPr>
          <w:color w:val="000000"/>
          <w:sz w:val="22"/>
          <w:szCs w:val="48"/>
        </w:rPr>
        <w:t xml:space="preserve">/min]; </w:t>
      </w:r>
      <w:r>
        <w:rPr>
          <w:b/>
          <w:bCs/>
          <w:i/>
          <w:iCs/>
          <w:color w:val="000000"/>
          <w:sz w:val="22"/>
          <w:szCs w:val="48"/>
        </w:rPr>
        <w:t>N</w:t>
      </w:r>
      <w:r>
        <w:rPr>
          <w:color w:val="000000"/>
          <w:sz w:val="22"/>
          <w:szCs w:val="48"/>
        </w:rPr>
        <w:t xml:space="preserve"> – moc [kW]; </w:t>
      </w:r>
      <w:r>
        <w:rPr>
          <w:b/>
          <w:bCs/>
          <w:i/>
          <w:iCs/>
          <w:color w:val="000000"/>
          <w:sz w:val="22"/>
          <w:szCs w:val="48"/>
        </w:rPr>
        <w:t>H</w:t>
      </w:r>
      <w:r>
        <w:rPr>
          <w:color w:val="000000"/>
          <w:sz w:val="22"/>
          <w:szCs w:val="48"/>
        </w:rPr>
        <w:t xml:space="preserve"> – spad [m]; </w:t>
      </w:r>
      <w:r>
        <w:rPr>
          <w:rFonts w:eastAsia="Symbol" w:cs="Symbol" w:ascii="Symbol" w:hAnsi="Symbol"/>
          <w:b/>
          <w:bCs/>
          <w:i/>
          <w:iCs/>
          <w:color w:val="000000"/>
          <w:sz w:val="22"/>
          <w:szCs w:val="48"/>
        </w:rPr>
        <w:t></w:t>
      </w:r>
      <w:r>
        <w:rPr>
          <w:color w:val="000000"/>
          <w:sz w:val="22"/>
          <w:szCs w:val="48"/>
        </w:rPr>
        <w:t xml:space="preserve"> - sprawność [%]. </w:t>
      </w:r>
      <w:r>
        <w:rPr>
          <w:sz w:val="22"/>
        </w:rPr>
        <w:t>Uzyskane wyniki pomiarów zakodowano zmiennymi logicznymi w następujący sposób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i/>
          <w:iCs/>
          <w:sz w:val="22"/>
        </w:rPr>
        <w:t>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= 10 lub 13 – zmienna logiczna przyjmuje wartość </w:t>
      </w:r>
      <w:r>
        <w:rPr>
          <w:b/>
          <w:bCs/>
          <w:sz w:val="22"/>
        </w:rPr>
        <w:t>0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22"/>
        </w:rPr>
        <w:t>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= 17 lub 21 – kod </w:t>
      </w:r>
      <w:r>
        <w:rPr>
          <w:b/>
          <w:bCs/>
          <w:sz w:val="22"/>
        </w:rPr>
        <w:t>1</w:t>
      </w:r>
      <w:r>
        <w:rPr>
          <w:sz w:val="22"/>
        </w:rPr>
        <w:t xml:space="preserve">; </w:t>
      </w:r>
      <w:r>
        <w:rPr>
          <w:b/>
          <w:bCs/>
          <w:i/>
          <w:iCs/>
          <w:sz w:val="22"/>
        </w:rPr>
        <w:t>n</w:t>
      </w:r>
      <w:r>
        <w:rPr>
          <w:i/>
          <w:iCs/>
          <w:sz w:val="22"/>
        </w:rPr>
        <w:t xml:space="preserve"> </w:t>
      </w:r>
      <w:r>
        <w:rPr>
          <w:sz w:val="22"/>
        </w:rPr>
        <w:t>= 800 lub 1000– kod</w:t>
      </w:r>
      <w:r>
        <w:rPr>
          <w:b/>
          <w:bCs/>
          <w:sz w:val="22"/>
        </w:rPr>
        <w:t xml:space="preserve"> 0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>n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= 1200 lub 1400 – kod </w:t>
      </w:r>
      <w:r>
        <w:rPr>
          <w:b/>
          <w:bCs/>
          <w:sz w:val="22"/>
        </w:rPr>
        <w:t>1;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Q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(3;5,6] – kod </w:t>
      </w:r>
      <w:r>
        <w:rPr>
          <w:b/>
          <w:bCs/>
          <w:sz w:val="22"/>
        </w:rPr>
        <w:t>0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>Q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(5,6;8] - kod </w:t>
      </w:r>
      <w:r>
        <w:rPr>
          <w:b/>
          <w:bCs/>
          <w:sz w:val="22"/>
        </w:rPr>
        <w:t>1</w:t>
      </w:r>
      <w:r>
        <w:rPr>
          <w:sz w:val="22"/>
        </w:rPr>
        <w:t xml:space="preserve">; </w:t>
      </w:r>
      <w:r>
        <w:rPr>
          <w:b/>
          <w:bCs/>
          <w:i/>
          <w:iCs/>
          <w:sz w:val="22"/>
        </w:rPr>
        <w:t>H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(4;7] – kod </w:t>
      </w:r>
      <w:r>
        <w:rPr>
          <w:b/>
          <w:bCs/>
          <w:sz w:val="22"/>
        </w:rPr>
        <w:t>0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(7;10] – kod </w:t>
      </w:r>
      <w:r>
        <w:rPr>
          <w:b/>
          <w:bCs/>
          <w:sz w:val="22"/>
        </w:rPr>
        <w:t>1</w:t>
      </w:r>
      <w:r>
        <w:rPr>
          <w:sz w:val="22"/>
        </w:rPr>
        <w:t xml:space="preserve">; </w:t>
      </w:r>
      <w:r>
        <w:rPr>
          <w:b/>
          <w:bCs/>
          <w:i/>
          <w:iCs/>
          <w:sz w:val="22"/>
        </w:rPr>
        <w:t>N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(1;4] – kod </w:t>
      </w:r>
      <w:r>
        <w:rPr>
          <w:b/>
          <w:bCs/>
          <w:sz w:val="22"/>
        </w:rPr>
        <w:t>0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>N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(4;7] – kod </w:t>
      </w:r>
      <w:r>
        <w:rPr>
          <w:b/>
          <w:bCs/>
          <w:sz w:val="22"/>
        </w:rPr>
        <w:t>1</w:t>
      </w:r>
      <w:r>
        <w:rPr>
          <w:sz w:val="22"/>
        </w:rPr>
        <w:t xml:space="preserve"> uzyskano kodowy zapis funkcji boolowskiej przedstawionej w tabeli 1. W ostatniej kolumnie tabeli 1 przedstawiono wartości sprawności </w:t>
      </w:r>
      <w:r>
        <w:rPr>
          <w:rFonts w:eastAsia="Symbol" w:cs="Symbol" w:ascii="Symbol" w:hAnsi="Symbol"/>
          <w:b/>
          <w:bCs/>
          <w:i/>
          <w:iCs/>
          <w:color w:val="000000"/>
          <w:sz w:val="22"/>
          <w:szCs w:val="48"/>
        </w:rPr>
        <w:t></w:t>
      </w:r>
      <w:r>
        <w:rPr>
          <w:color w:val="000000"/>
          <w:sz w:val="22"/>
          <w:szCs w:val="48"/>
        </w:rPr>
        <w:t>, które odpowiadają ustalonym wartościom badanych parametrów.</w:t>
      </w:r>
    </w:p>
    <w:p>
      <w:pPr>
        <w:pStyle w:val="Normal"/>
        <w:jc w:val="both"/>
        <w:rPr>
          <w:color w:val="000000"/>
          <w:sz w:val="22"/>
          <w:szCs w:val="48"/>
          <w:lang w:val="en-US" w:eastAsia="en-US"/>
        </w:rPr>
      </w:pPr>
      <w:r>
        <w:rPr>
          <w:color w:val="000000"/>
          <w:sz w:val="2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400300" cy="2228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bela 1.</w:t>
                            </w:r>
                            <w:r>
                              <w:rPr/>
                              <w:t xml:space="preserve"> Kodowy zapis funkcji logicznej</w:t>
                            </w:r>
                          </w:p>
                          <w:tbl>
                            <w:tblPr>
                              <w:tblW w:w="33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"/>
                              <w:gridCol w:w="425"/>
                              <w:gridCol w:w="425"/>
                              <w:gridCol w:w="425"/>
                              <w:gridCol w:w="426"/>
                              <w:gridCol w:w="350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48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4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4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color w:val="000000"/>
                                      <w:sz w:val="22"/>
                                      <w:szCs w:val="48"/>
                                    </w:rPr>
                                    <w:t>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48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5.5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Tabela 1.</w:t>
                      </w:r>
                      <w:r>
                        <w:rPr/>
                        <w:t xml:space="preserve"> Kodowy zapis funkcji logicznej</w:t>
                      </w:r>
                    </w:p>
                    <w:tbl>
                      <w:tblPr>
                        <w:tblW w:w="33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"/>
                        <w:gridCol w:w="425"/>
                        <w:gridCol w:w="425"/>
                        <w:gridCol w:w="425"/>
                        <w:gridCol w:w="426"/>
                        <w:gridCol w:w="350"/>
                        <w:gridCol w:w="874"/>
                      </w:tblGrid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48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4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4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4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0000"/>
                                <w:sz w:val="22"/>
                                <w:szCs w:val="48"/>
                              </w:rPr>
                              <w:t>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48"/>
                              </w:rPr>
                              <w:t>[%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7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429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osując operacje upraszczania i omijania dla funkcji z tabeli 1 można zbudować wiele klasyfikatorów drzewiastych. Okazuje się, że decydujący wpływ na klasyfikację danych pompy wirowo-śmigłowej ma zmienna w korzeniu. Można udowodnić, że jeśli w korzeniu jes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48"/>
                              </w:rPr>
                              <w:t>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48"/>
                              </w:rPr>
                              <w:t xml:space="preserve"> (rys.1) to w lewej części klasyfikatora pojawiają się te wartości parametrów, które dają wysoką sprawność (od 57 %) a w prawej części z niską sprawnością (poniżej 57%). Jeśli w korzeniu pojawi się inna zmienna (np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48"/>
                              </w:rPr>
                              <w:t xml:space="preserve">-rys.2) to sprawności wysokie i niskie są rozłożone na klasyfikatorze w sposób nieregularn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0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Stosując operacje upraszczania i omijania dla funkcji z tabeli 1 można zbudować wiele klasyfikatorów drzewiastych. Okazuje się, że decydujący wpływ na klasyfikację danych pompy wirowo-śmigłowej ma zmienna w korzeniu. Można udowodnić, że jeśli w korzeniu jest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color w:val="000000"/>
                          <w:sz w:val="22"/>
                          <w:szCs w:val="48"/>
                        </w:rPr>
                        <w:t>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4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48"/>
                        </w:rPr>
                        <w:t xml:space="preserve"> (rys.1) to w lewej części klasyfikatora pojawiają się te wartości parametrów, które dają wysoką sprawność (od 57 %) a w prawej części z niską sprawnością (poniżej 57%). Jeśli w korzeniu pojawi się inna zmienna (np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48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48"/>
                        </w:rPr>
                        <w:t xml:space="preserve">-rys.2) to sprawności wysokie i niskie są rozłożone na klasyfikatorze w sposób nieregularn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</w:rPr>
      </w:pPr>
      <w:r>
        <w:rPr>
          <w:color w:val="000000"/>
          <w:sz w:val="22"/>
          <w:szCs w:val="48"/>
        </w:rPr>
      </w:r>
    </w:p>
    <w:p>
      <w:pPr>
        <w:pStyle w:val="Normal"/>
        <w:jc w:val="both"/>
        <w:rPr>
          <w:color w:val="000000"/>
          <w:sz w:val="22"/>
          <w:szCs w:val="48"/>
          <w:lang w:val="en-US" w:eastAsia="en-US"/>
        </w:rPr>
      </w:pPr>
      <w:r>
        <w:rPr>
          <w:color w:val="000000"/>
          <w:sz w:val="22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14300</wp:posOffset>
                </wp:positionV>
                <wp:extent cx="2466975" cy="1996440"/>
                <wp:effectExtent l="0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96560"/>
                          <a:chOff x="0" y="0"/>
                          <a:chExt cx="2467080" cy="1996560"/>
                        </a:xfrm>
                      </wpg:grpSpPr>
                      <wps:wsp>
                        <wps:cNvSpPr/>
                        <wps:spPr>
                          <a:xfrm>
                            <a:off x="696600" y="1626840"/>
                            <a:ext cx="388800" cy="369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258560"/>
                            <a:ext cx="19764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58560"/>
                            <a:ext cx="180360" cy="367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85960"/>
                            <a:ext cx="180360" cy="368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27040"/>
                            <a:ext cx="179640" cy="367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515160"/>
                            <a:ext cx="19764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882720"/>
                            <a:ext cx="19800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15160"/>
                            <a:ext cx="9972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515160"/>
                            <a:ext cx="19764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1649880"/>
                            <a:ext cx="423000" cy="332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267920"/>
                            <a:ext cx="170280" cy="394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153720"/>
                            <a:ext cx="19800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882720"/>
                            <a:ext cx="9828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898560"/>
                            <a:ext cx="19764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266840"/>
                            <a:ext cx="19764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524520"/>
                            <a:ext cx="19800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60440"/>
                            <a:ext cx="9900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72080"/>
                            <a:ext cx="98280" cy="375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686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19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29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819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2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429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48"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48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48"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67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48"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734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91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981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0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57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8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0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5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91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9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43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9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5256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0012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68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6180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9520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104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524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6180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6180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90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0954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7142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9pt;width:194.2pt;height:157.15pt" coordorigin="4695,180" coordsize="3884,3143">
                <v:line id="shape_0" from="5792,2742" to="6403,332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795,2162" to="6105,275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5503,2162" to="5786,274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210,1575" to="5493,21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936,1010" to="5218,158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211,992" to="5521,158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5488,1570" to="5799,2161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5622,992" to="5778,158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787,992" to="6097,158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6394,2779" to="7059,3301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6799,2177" to="7066,279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983,422" to="8294,101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7209,1570" to="7363,216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364,1595" to="7674,2186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7059,2175" to="7369,2766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7675,1006" to="7986,1597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7569,905" to="7724,149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832,451" to="7986,104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28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1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1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4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48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8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3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48"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88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48"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9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48"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9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7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1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5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5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1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6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2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6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12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2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80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125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8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54;top:75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9;top:645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9;top:192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4;top:735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4;top:18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9;top:75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9;top:75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4;top:21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9;top:1905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9;top:1305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9055</wp:posOffset>
                </wp:positionV>
                <wp:extent cx="2362200" cy="1965325"/>
                <wp:effectExtent l="0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65240"/>
                          <a:chOff x="0" y="0"/>
                          <a:chExt cx="2362320" cy="1965240"/>
                        </a:xfrm>
                      </wpg:grpSpPr>
                      <wps:wsp>
                        <wps:cNvSpPr/>
                        <wps:spPr>
                          <a:xfrm>
                            <a:off x="759960" y="1515240"/>
                            <a:ext cx="450360" cy="450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542240"/>
                            <a:ext cx="490680" cy="405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067400"/>
                            <a:ext cx="2286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70640"/>
                            <a:ext cx="201960" cy="440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17400"/>
                            <a:ext cx="201960" cy="440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0360"/>
                            <a:ext cx="201960" cy="440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62720"/>
                            <a:ext cx="2286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610200"/>
                            <a:ext cx="2286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19920"/>
                            <a:ext cx="11448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615240"/>
                            <a:ext cx="2286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081440"/>
                            <a:ext cx="189360" cy="47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612000"/>
                            <a:ext cx="189360" cy="47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0280"/>
                            <a:ext cx="201960" cy="440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162720"/>
                            <a:ext cx="2286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599400"/>
                            <a:ext cx="115560" cy="497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10200"/>
                            <a:ext cx="11448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629280"/>
                            <a:ext cx="2286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1077480"/>
                            <a:ext cx="22860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63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48"/>
                                  <w:iCs/>
                                  <w:rFonts w:ascii="Symbol" w:hAnsi="Symbol" w:eastAsia="Symbol" w:cs="Symbol"/>
                                  <w:color w:val="000000"/>
                                  <w:lang w:val="pl-PL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34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600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62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19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086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72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91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00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63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72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63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18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6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6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6676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2396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72396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8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18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447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47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4762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90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47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47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6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5720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65pt;width:186pt;height:154.7pt" coordorigin="420,93" coordsize="3720,3094">
                <v:line id="shape_0" from="1617,2479" to="2325,318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311,2522" to="3083,3160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1620,1774" to="1979,249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289,1779" to="1606,247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950,1065" to="1267,175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51,377" to="968,107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945,349" to="1304,1068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267,1054" to="1626,177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785,1069" to="1964,178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981,1062" to="2340,1781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2788,1796" to="3085,254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495,1057" to="2792,180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639,361" to="2956,10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963,349" to="3322,1068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2789,1037" to="2970,1820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3255,1054" to="3434,177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435,1084" to="3794,1803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3082,1790" to="3441,2509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2055;top:26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48"/>
                            <w:iCs/>
                            <w:rFonts w:ascii="Symbol" w:hAnsi="Symbol" w:eastAsia="Symbol" w:cs="Symbol"/>
                            <w:color w:val="000000"/>
                            <w:lang w:val="pl-PL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8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10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9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43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8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9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0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40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9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5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19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2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2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5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2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513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1233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233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9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9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9;top:9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9;top:9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49;top:79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99;top:79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4;top:84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12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4;top:79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9;top:79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4;top:10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9;top:81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ys.1</w:t>
        <w:tab/>
        <w:tab/>
        <w:tab/>
        <w:tab/>
        <w:tab/>
        <w:tab/>
        <w:tab/>
        <w:tab/>
        <w:tab/>
        <w:tab/>
        <w:t>Rys.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iteratura. </w:t>
      </w:r>
      <w:r>
        <w:rPr>
          <w:b/>
          <w:bCs/>
          <w:sz w:val="20"/>
        </w:rPr>
        <w:t>1.</w:t>
      </w:r>
      <w:r>
        <w:rPr>
          <w:sz w:val="20"/>
        </w:rPr>
        <w:t xml:space="preserve"> Koziarska A.: </w:t>
      </w:r>
      <w:r>
        <w:rPr>
          <w:i/>
          <w:iCs/>
          <w:sz w:val="20"/>
        </w:rPr>
        <w:t>Zmodyfikowane drzewa logiczne w poszukiwaniu rozwiązań zadań projektowych na przykładzie układów maszynowych</w:t>
      </w:r>
      <w:r>
        <w:rPr>
          <w:sz w:val="20"/>
        </w:rPr>
        <w:t xml:space="preserve">, VI Międzynar. </w:t>
      </w:r>
      <w:r>
        <w:rPr>
          <w:sz w:val="20"/>
          <w:lang w:val="en-US"/>
        </w:rPr>
        <w:t xml:space="preserve">Konf. Nauk. Computer Aided Engineering, </w:t>
      </w:r>
      <w:r>
        <w:rPr>
          <w:sz w:val="20"/>
        </w:rPr>
        <w:t xml:space="preserve">Polanica Zdrój 2004, Wydział Mech. i Inst. Konstr. i Eksploat. Maszyn Polit. Wrocł., </w:t>
      </w:r>
      <w:r>
        <w:rPr>
          <w:i/>
          <w:iCs/>
          <w:sz w:val="20"/>
        </w:rPr>
        <w:t xml:space="preserve">Systems. </w:t>
      </w:r>
      <w:r>
        <w:rPr>
          <w:i/>
          <w:iCs/>
          <w:sz w:val="20"/>
          <w:lang w:val="en-US"/>
        </w:rPr>
        <w:t>Journal of Transdisciplianary Systems Science</w:t>
      </w:r>
      <w:r>
        <w:rPr>
          <w:sz w:val="20"/>
          <w:lang w:val="en-US"/>
        </w:rPr>
        <w:t xml:space="preserve">, str.583-591, Wrocław 2004. </w:t>
      </w:r>
      <w:r>
        <w:rPr>
          <w:b/>
          <w:bCs/>
          <w:sz w:val="20"/>
        </w:rPr>
        <w:t>2.</w:t>
      </w:r>
      <w:r>
        <w:rPr>
          <w:sz w:val="20"/>
        </w:rPr>
        <w:t xml:space="preserve"> Zarzycki M., Rduch J.: </w:t>
      </w:r>
      <w:r>
        <w:rPr>
          <w:i/>
          <w:iCs/>
          <w:sz w:val="20"/>
        </w:rPr>
        <w:t>Wyniki badań pompy wirowej śmigłowej w ruchu turbinowym</w:t>
      </w:r>
      <w:r>
        <w:rPr>
          <w:sz w:val="20"/>
        </w:rPr>
        <w:t>. Konf. TRANSHYDRO 2001, Szkl. Poręba 2001, Wydz. Mech.-Energ., Wydz. Mech. Polit. Wrocł., Wrocław 20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caps/>
      <w:szCs w:val="20"/>
    </w:rPr>
  </w:style>
  <w:style w:type="character" w:styleId="WW8Num1z0">
    <w:name w:val="WW8Num1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@po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55:00Z</dcterms:created>
  <dc:creator>Politechnika Opolska</dc:creator>
  <dc:description/>
  <dc:language>en-US</dc:language>
  <cp:lastModifiedBy>Politechnika Opolska</cp:lastModifiedBy>
  <cp:lastPrinted>2005-06-22T09:33:00Z</cp:lastPrinted>
  <dcterms:modified xsi:type="dcterms:W3CDTF">2005-06-29T10:18:00Z</dcterms:modified>
  <cp:revision>20</cp:revision>
  <dc:subject/>
  <dc:title>dr Anna Koziarska</dc:title>
</cp:coreProperties>
</file>