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de-DE"/>
        </w:rPr>
        <w:t xml:space="preserve">Prof. dr hab. inż. </w:t>
      </w:r>
      <w:r>
        <w:rPr>
          <w:sz w:val="24"/>
        </w:rPr>
        <w:t>Wojciech Mit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edra Automatyki, Wydział EAIiE AGH, Kraków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RZYKŁADY NAGRZEWANIA PRĄDEM ELEKTRYCZN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esz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/>
        <w:t>W tej pracy skoncentrowano się na dwóch przykładach nagrzewania prądem elektrycznym. Pierwszy problem dotyczy optymalnego przesyłu energii w układzie elektrycznym RC pokazanym schematycznie na rys. 1. Drugi problem dotyczy nagrzewania prądem elektrycznym „grubego” przewodu oporowego w celu doprowadzenia go do odpowiedniego stanu plastyczności (zob. rys. 2).</w:t>
      </w:r>
    </w:p>
    <w:p>
      <w:pPr>
        <w:pStyle w:val="TextBodyIndent"/>
        <w:ind w:hanging="0"/>
        <w:jc w:val="center"/>
        <w:rPr>
          <w:sz w:val="22"/>
        </w:rPr>
      </w:pPr>
      <w:bookmarkStart w:id="0" w:name="_1195114523"/>
      <w:bookmarkStart w:id="1" w:name="_1194895489"/>
      <w:bookmarkStart w:id="2" w:name="_1194895445"/>
      <w:bookmarkStart w:id="3" w:name="_1194895427"/>
      <w:bookmarkStart w:id="4" w:name="_1194894745"/>
      <w:bookmarkStart w:id="5" w:name="_1069317454"/>
      <w:bookmarkStart w:id="6" w:name="_1069317321"/>
      <w:bookmarkStart w:id="7" w:name="_1069315198"/>
      <w:bookmarkStart w:id="8" w:name="_1069315046"/>
      <w:bookmarkStart w:id="9" w:name="_10693139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4413" w:dyaOrig="2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35pt;height:118.05pt" filled="f" o:ole="">
            <v:imagedata r:id="rId3" o:title=""/>
          </v:shape>
          <o:OLEObject Type="Embed" ProgID="" ShapeID="ole_rId2" DrawAspect="Content" ObjectID="_1647285267" r:id="rId2"/>
        </w:object>
      </w:r>
    </w:p>
    <w:p>
      <w:pPr>
        <w:pStyle w:val="TextBodyIndent"/>
        <w:ind w:hanging="0"/>
        <w:jc w:val="center"/>
        <w:rPr/>
      </w:pPr>
      <w:r>
        <w:rPr/>
        <w:t>Rys. 1. Przesył energii w obwodzie RC.</w:t>
      </w:r>
    </w:p>
    <w:p>
      <w:pPr>
        <w:pStyle w:val="Trerozdziau"/>
        <w:rPr/>
      </w:pPr>
      <w:r>
        <w:rPr>
          <w:sz w:val="24"/>
        </w:rPr>
        <w:t xml:space="preserve">Zadanie przesyłania energii w obwodzie RC można sformułować w następujący sposób. Niec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 niec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. Szukamy sterowan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takiego, by w zadanym przedziale czas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dostarczyć do oporności 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staloną z góry ilość energii </w:t>
      </w:r>
      <w:r>
        <w:rPr>
          <w:i/>
          <w:iCs/>
          <w:sz w:val="24"/>
        </w:rPr>
        <w:t>E</w:t>
      </w:r>
      <w:r>
        <w:rPr>
          <w:sz w:val="24"/>
        </w:rPr>
        <w:t xml:space="preserve"> przy równoczesnej minimalizacji całkowitej energii dostarczanej do naszego układu. </w:t>
      </w:r>
    </w:p>
    <w:p>
      <w:pPr>
        <w:pStyle w:val="TextBodyIndent"/>
        <w:ind w:hanging="0"/>
        <w:jc w:val="center"/>
        <w:rPr/>
      </w:pPr>
      <w:bookmarkStart w:id="10" w:name="_1194906287"/>
      <w:bookmarkStart w:id="11" w:name="_1194906202"/>
      <w:bookmarkStart w:id="12" w:name="_1179257794"/>
      <w:bookmarkEnd w:id="10"/>
      <w:bookmarkEnd w:id="11"/>
      <w:bookmarkEnd w:id="12"/>
      <w:r>
        <w:rPr/>
        <w:object w:dxaOrig="4838" w:dyaOrig="1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15pt;height:70.4pt" filled="f" o:ole="">
            <v:imagedata r:id="rId5" o:title=""/>
          </v:shape>
          <o:OLEObject Type="Embed" ProgID="" ShapeID="ole_rId4" DrawAspect="Content" ObjectID="_199759654" r:id="rId4"/>
        </w:object>
      </w:r>
    </w:p>
    <w:p>
      <w:pPr>
        <w:pStyle w:val="TextBodyIndent"/>
        <w:ind w:hanging="0"/>
        <w:jc w:val="center"/>
        <w:rPr/>
      </w:pPr>
      <w:r>
        <w:rPr/>
        <w:t>Rys. 2. Nagrzewanie przewodu oporowego.</w:t>
      </w:r>
    </w:p>
    <w:p>
      <w:pPr>
        <w:pStyle w:val="Trerozdziau"/>
        <w:rPr/>
      </w:pPr>
      <w:r>
        <w:rPr>
          <w:sz w:val="24"/>
        </w:rPr>
        <w:t xml:space="preserve">Drugi problem (zob. rys. 2) dotyczy nagrzewania „grubego” przewodu prądem elektryczny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 taki sposób, by uzyskać zadany rozkład temperatury wzdłuż przewodu. Końce przewodu są utrzymywane w stałej temperaturze i zatem wydzielające się ciepło wewnątrz objętości „grubego” przewodu prowadzi do znacznie większych temperatur w pobliżu środka przewodu. W konsekwencji własności plastyczne przewodu w jego środkowej części są zasadniczo inne niż w pobliżu brzegów utrzymywanych w stałej temperaturze bliskiej temperaturze otoczenia. Doprowadzenie do takiej sytuacji pozwala na wykonywanie odpowiednich prób plastometrycznych [3]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[1] Mitkowski W.: Remarks about energy transfer in an RC ladder network (</w:t>
      </w:r>
      <w:r>
        <w:rPr>
          <w:i/>
        </w:rPr>
        <w:t>Uwagi o przesyłaniu energii w układzie drabinkowym typu RC</w:t>
      </w:r>
      <w:r>
        <w:rPr/>
        <w:t xml:space="preserve">). </w:t>
      </w:r>
      <w:r>
        <w:rPr>
          <w:lang w:val="en-US"/>
        </w:rPr>
        <w:t>Int. J. Appl. Math. Comput. Sci., 2003, Vol. 13, No. 2, 193-198.</w:t>
      </w:r>
    </w:p>
    <w:p>
      <w:pPr>
        <w:pStyle w:val="TextBody"/>
        <w:rPr>
          <w:sz w:val="22"/>
        </w:rPr>
      </w:pPr>
      <w:r>
        <w:rPr/>
        <w:t>[2] Mitkowski W.: Wybrane problemy nagrzewania prądem elektrycznym (</w:t>
      </w:r>
      <w:r>
        <w:rPr>
          <w:i/>
        </w:rPr>
        <w:t>Selected problems of heating with electrc current</w:t>
      </w:r>
      <w:r>
        <w:rPr/>
        <w:t>). Materiały 13 Konferencji Informatyka w Technologii Metali, KomPlasTech 2006, Szczawnica 15-18 stycznia 2006, Ed. D. Szeliga, M. Pietrzyk, J. Kusiak, Wyd. Naukowe Akapit, Kraków, s. 101-109.</w:t>
      </w:r>
    </w:p>
    <w:p>
      <w:pPr>
        <w:pStyle w:val="TextBody"/>
        <w:rPr/>
      </w:pPr>
      <w:r>
        <w:rPr>
          <w:lang w:val="en-US"/>
        </w:rPr>
        <w:t>[3] Trebacz L., Mitkowski W., Pietrzyk M.: Parameter sensitivity of the SICO test. Computational Plasticity, Fundamentals and Applications/COMPLAS VIII, D.R.J. Owen, E. Onate and B. Suarez (Eds.), CIMNE, Barcelona 2005, Part 2, pp. 995-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426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rerozdziau">
    <w:name w:val="Treść rozdziału"/>
    <w:basedOn w:val="TextBodyIndent"/>
    <w:qFormat/>
    <w:pPr>
      <w:ind w:firstLine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36:00Z</dcterms:created>
  <dc:creator>Wojciech Mitkowski</dc:creator>
  <dc:description/>
  <dc:language>en-US</dc:language>
  <cp:lastModifiedBy>Mitkowski</cp:lastModifiedBy>
  <cp:lastPrinted>2003-06-29T17:16:00Z</cp:lastPrinted>
  <dcterms:modified xsi:type="dcterms:W3CDTF">2006-07-15T10:01:00Z</dcterms:modified>
  <cp:revision>24</cp:revision>
  <dc:subject/>
  <dc:title>Prof</dc:title>
</cp:coreProperties>
</file>