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Edward Oczeretko</w:t>
      </w:r>
      <w:r>
        <w:rPr>
          <w:rFonts w:cs="(Użyj czcionki tekstu azjatycki;Times New Roman" w:ascii="(Użyj czcionki tekstu azjatycki;Times New Roman" w:hAnsi="(Użyj czcionki tekstu azjatycki;Times New Roman"/>
          <w:szCs w:val="24"/>
          <w:vertAlign w:val="superscript"/>
        </w:rPr>
        <w:t>1</w:t>
      </w:r>
      <w:r>
        <w:rPr/>
        <w:t>, Marta Borowska</w:t>
      </w:r>
      <w:r>
        <w:rPr>
          <w:rFonts w:cs="(Użyj czcionki tekstu azjatycki;Times New Roman" w:ascii="(Użyj czcionki tekstu azjatycki;Times New Roman" w:hAnsi="(Użyj czcionki tekstu azjatycki;Times New Roman"/>
          <w:szCs w:val="24"/>
          <w:vertAlign w:val="superscript"/>
        </w:rPr>
        <w:t>1</w:t>
      </w:r>
      <w:r>
        <w:rPr/>
        <w:t>, Tadeusz Laudański</w:t>
      </w:r>
      <w:r>
        <w:rPr>
          <w:rFonts w:cs="(Użyj czcionki tekstu azjatycki;Times New Roman" w:ascii="(Użyj czcionki tekstu azjatycki;Times New Roman" w:hAnsi="(Użyj czcionki tekstu azjatycki;Times New Roman"/>
          <w:szCs w:val="24"/>
          <w:vertAlign w:val="superscript"/>
        </w:rPr>
        <w:t>2</w:t>
      </w:r>
    </w:p>
    <w:p>
      <w:pPr>
        <w:pStyle w:val="TextBody"/>
        <w:spacing w:lineRule="auto" w:line="240"/>
        <w:rPr/>
      </w:pPr>
      <w:r>
        <w:rPr>
          <w:rFonts w:cs="(Użyj czcionki tekstu azjatycki;Times New Roman" w:ascii="(Użyj czcionki tekstu azjatycki;Times New Roman" w:hAnsi="(Użyj czcionki tekstu azjatycki;Times New Roman"/>
          <w:szCs w:val="24"/>
          <w:vertAlign w:val="superscript"/>
        </w:rPr>
        <w:t>1</w:t>
      </w:r>
      <w:r>
        <w:rPr/>
        <w:t xml:space="preserve">Instytut Informatyki, Uniwersytet w Białymstoku, 15-887 Białystok, ul. </w:t>
      </w:r>
      <w:r>
        <w:rPr>
          <w:lang w:val="pt-BR"/>
        </w:rPr>
        <w:t>Sosnowa 64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>TEL, FAX  ++48-85-7457662, e-mail: eddoczer@ii.uwb.edu.pl</w:t>
      </w:r>
    </w:p>
    <w:p>
      <w:pPr>
        <w:pStyle w:val="TextBody"/>
        <w:spacing w:lineRule="auto" w:line="240"/>
        <w:rPr>
          <w:szCs w:val="24"/>
          <w:lang w:val="pt-BR"/>
        </w:rPr>
      </w:pPr>
      <w:r>
        <w:rPr>
          <w:rFonts w:cs="(Użyj czcionki tekstu azjatycki;Times New Roman" w:ascii="(Użyj czcionki tekstu azjatycki;Times New Roman" w:hAnsi="(Użyj czcionki tekstu azjatycki;Times New Roman"/>
          <w:szCs w:val="24"/>
          <w:vertAlign w:val="superscript"/>
        </w:rPr>
        <w:t>2</w:t>
      </w:r>
      <w:r>
        <w:rPr/>
        <w:t>Zakład Patofizjologii Ciąży Akademii Medycznej w Białymstoku.</w:t>
      </w:r>
    </w:p>
    <w:p>
      <w:pPr>
        <w:pStyle w:val="TextBody"/>
        <w:spacing w:lineRule="auto" w:line="24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Przekształcenie Hilberta w przetwarzaniu sygnałów i obrazów biomedycznych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>Proste przekształcenie Hilberta jest określone wzorem: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/>
        <w:t>,</w:t>
      </w:r>
    </w:p>
    <w:p>
      <w:pPr>
        <w:pStyle w:val="TextBody"/>
        <w:spacing w:lineRule="auto" w:line="240"/>
        <w:rPr/>
      </w:pPr>
      <w:r>
        <w:rPr/>
        <w:t>Jest ono związane z przesunięciem fazy analizowanych sygnałów o 90</w:t>
      </w:r>
      <w:r>
        <w:rPr>
          <w:szCs w:val="24"/>
          <w:vertAlign w:val="superscript"/>
        </w:rPr>
        <w:t>0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  <w:tab/>
        <w:t>Zastosowania przekształcenia Hilberta w analizie sygnałów biomedycznych wiążą się z pojęciami sygnału analitycznego, fazy chwilowej i częstotliwości chwilowej. Sygnał analityczny</w:t>
      </w:r>
      <w:r>
        <w:rPr>
          <w:i/>
          <w:iCs/>
        </w:rPr>
        <w:t xml:space="preserve"> z(t</w:t>
      </w:r>
      <w:r>
        <w:rPr/>
        <w:t xml:space="preserve">) jest to sygnał zespolony. Sygnał pierwotny </w:t>
      </w:r>
      <w:r>
        <w:rPr>
          <w:i/>
          <w:iCs/>
        </w:rPr>
        <w:t>x(t)</w:t>
      </w:r>
      <w:r>
        <w:rPr/>
        <w:t xml:space="preserve"> stanowi jego część rzeczywistą. Transformata Hilberta sygnału pierwotnego tworzy część urojoną. 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spacing w:lineRule="auto" w:line="240"/>
        <w:rPr/>
      </w:pPr>
      <w:r>
        <w:rPr/>
        <w:tab/>
        <w:t xml:space="preserve">Faza chwilowa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t</w:t>
      </w:r>
      <w:r>
        <w:rPr/>
        <w:t>) to: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{"/>
            <m:endChr m:val="}"/>
          </m:dPr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.</w:t>
      </w:r>
    </w:p>
    <w:p>
      <w:pPr>
        <w:pStyle w:val="TextBody"/>
        <w:spacing w:lineRule="auto" w:line="240"/>
        <w:rPr/>
      </w:pPr>
      <w:r>
        <w:rPr/>
        <w:tab/>
        <w:t xml:space="preserve">Bardzo ważnym zagadnieniem jest badanie synchronizacji dwóch lub więcej jednocześnie rejestrowanych sygnałów biomedycznych. Przy pomocy przekształcenia Hilberta można szacować wskaźnik synchronizacji faz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obliczany bezpośrednio z różnicy faz oraz inny wskaźnik synchronizacji faz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/>
        <w:t xml:space="preserve"> szacowany z entropii Shannona rozkładu różnicy faz. Wskaź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/>
        <w:t xml:space="preserve"> szacowano w ruchomym oknie. Różnicę faz obliczano przy pomocy wzoru:</w:t>
      </w:r>
    </w:p>
    <w:p>
      <w:pPr>
        <w:pStyle w:val="TextBody"/>
        <w:spacing w:lineRule="auto" w:line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la n = 1 i m = 1. </w:t>
      </w:r>
    </w:p>
    <w:p>
      <w:pPr>
        <w:pStyle w:val="TextBody"/>
        <w:spacing w:lineRule="auto" w:line="240"/>
        <w:rPr/>
      </w:pPr>
      <w:r>
        <w:rPr/>
        <w:tab/>
        <w:t>Zajmowano się sygnałami reprezentującymi aktywność skurczową macicy. Zmiany tej aktywności często towarzyszą różnym patologiom położniczym i schorzeniom ginekologicznym. Największe wartości wskaźników synchronizacji rejestrowano u pacjentki bez objawów chorobowych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/>
        <w:t>), zaś najniższe u pacjentki z mięśniakami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/>
        <w:t xml:space="preserve">). Podane wartości są wartościami średnimi (symbol&lt; &gt; oznacza średnią). </w:t>
      </w:r>
    </w:p>
    <w:p>
      <w:pPr>
        <w:pStyle w:val="TextBody"/>
        <w:spacing w:lineRule="auto" w:line="240"/>
        <w:rPr/>
      </w:pPr>
      <w:r>
        <w:rPr/>
        <w:tab/>
        <w:t>Przy pomocy Physionetu (http://www.physionet.org) uzyskano: sygnał A reprezentujący częstotliwość akcji serca, sygnał B – częstotliwość oddechową oraz sygnał C przedstawiający stężenie tlenu we krwi. Wszystkie trzy szeregi czasowe były jednocześnie rejestrowane z częstotliwością próbkowania 2 Hz u pacjenta cierpiącego na bezdech. Najwyższe wartości współczynników były dla pary sygnałów A i C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/>
        <w:t>).</w:t>
      </w:r>
    </w:p>
    <w:p>
      <w:pPr>
        <w:pStyle w:val="TextBody"/>
        <w:spacing w:lineRule="auto" w:line="240"/>
        <w:rPr/>
      </w:pPr>
      <w:r>
        <w:rPr/>
        <w:tab/>
        <w:t>Obliczenia powyższe przeprowadzono w środowisku MATLAB, korzystając z pakietu do przetwarzania sygnałów (Signal Processing Toolbox).</w:t>
      </w:r>
    </w:p>
    <w:p>
      <w:pPr>
        <w:pStyle w:val="TextBody"/>
        <w:spacing w:lineRule="auto" w:line="240"/>
        <w:rPr/>
      </w:pPr>
      <w:r>
        <w:rPr/>
        <w:tab/>
        <w:t>Dwuwymiarowe przekształcenie Hilberta znalazło zastosowanie w medycynie, w analizie mikroskopowych obrazów preparatów histologicznych. Wizualnie prawie nierozróżnialne, lub często wręcz niewidoczne przezroczyste obiekty znajdujące się w takim preparacie wpływają na fazę (modulacja fazy) przechodzącej przez nie fali świetlnej. Zastosowanie przekształcenia Hilberta pozwala na wizualizację takich obiektów.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11:00Z</dcterms:created>
  <dc:creator>1</dc:creator>
  <dc:description/>
  <dc:language>en-US</dc:language>
  <cp:lastModifiedBy>uwb</cp:lastModifiedBy>
  <cp:lastPrinted>2001-05-16T11:05:00Z</cp:lastPrinted>
  <dcterms:modified xsi:type="dcterms:W3CDTF">2006-07-03T08:29:00Z</dcterms:modified>
  <cp:revision>28</cp:revision>
  <dc:subject/>
  <dc:title>Termin fraktal został wprowadzony przez Mandelbrota dla określenia figur przypominających kształty znajdowane w naturze</dc:title>
</cp:coreProperties>
</file>