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r Anna Koziarsk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r Anida Stanik-Besler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Katedra Matematyki i Zastosowań Informatyki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Politechnika Opolska</w:t>
      </w:r>
    </w:p>
    <w:p>
      <w:pPr>
        <w:pStyle w:val="Normal"/>
        <w:rPr>
          <w:i/>
          <w:i/>
          <w:iCs/>
          <w:sz w:val="20"/>
          <w:lang w:val="de-DE"/>
        </w:rPr>
      </w:pPr>
      <w:r>
        <w:rPr>
          <w:i/>
          <w:iCs/>
          <w:sz w:val="20"/>
          <w:lang w:val="de-DE"/>
        </w:rPr>
        <w:t xml:space="preserve">e-mail: </w:t>
      </w:r>
      <w:hyperlink r:id="rId2">
        <w:r>
          <w:rPr>
            <w:rStyle w:val="InternetLink"/>
            <w:i/>
            <w:iCs/>
            <w:sz w:val="20"/>
            <w:lang w:val="de-DE"/>
          </w:rPr>
          <w:t>a.koziarska@po.opole.pl</w:t>
        </w:r>
      </w:hyperlink>
      <w:r>
        <w:rPr>
          <w:i/>
          <w:iCs/>
          <w:sz w:val="20"/>
          <w:lang w:val="de-DE"/>
        </w:rPr>
        <w:t xml:space="preserve">; </w:t>
      </w:r>
      <w:hyperlink r:id="rId3">
        <w:r>
          <w:rPr>
            <w:rStyle w:val="InternetLink"/>
            <w:i/>
            <w:iCs/>
            <w:sz w:val="20"/>
            <w:lang w:val="de-DE"/>
          </w:rPr>
          <w:t>a.stanik-besler@po.opole.pl</w:t>
        </w:r>
      </w:hyperlink>
    </w:p>
    <w:p>
      <w:pPr>
        <w:pStyle w:val="Normal"/>
        <w:rPr>
          <w:i/>
          <w:i/>
          <w:iCs/>
          <w:sz w:val="22"/>
          <w:lang w:val="de-DE"/>
        </w:rPr>
      </w:pPr>
      <w:r>
        <w:rPr>
          <w:i/>
          <w:iCs/>
          <w:sz w:val="22"/>
          <w:lang w:val="de-DE"/>
        </w:rPr>
      </w:r>
    </w:p>
    <w:p>
      <w:pPr>
        <w:pStyle w:val="Tekstpodstawowy2"/>
        <w:rPr/>
      </w:pPr>
      <w:r>
        <w:rPr/>
        <w:t>Wpływ standaryzacji danych wejściowych na ustalenie rangi ważności parametrów układu maszynowego metodami drzewiastymi</w:t>
      </w:r>
    </w:p>
    <w:p>
      <w:pPr>
        <w:pStyle w:val="Tekstbw"/>
        <w:ind w:firstLine="708"/>
        <w:rPr/>
      </w:pPr>
      <w:r>
        <w:rPr/>
        <w:t xml:space="preserve">W opracowaniu wykorzystano wybrane wyniki badań dotyczące zastosowania pomp wirowych w ruchu turbinowym. Wartości liczbowe parametrów badanego układu zakodowano zmiennymi boolowskimi nie stosując oraz stosując standaryzację. Dla uzyskanych funkcji logicznych zastosowano algorytm do budowy optymalnego zmodyfikowanego drzewa logicznego i otrzymano rangę ważności badanych parametrów (parametr w korzeniu jest najważniejszy, im dalej od korzenia tym ranga ważności mniejsza). Podobnie zastosowano metodę siatkowo-drzewiastą. Takie metody drzewiaste dają podobne wyniki jeśli chodzi o otrzymanie rangi ważności parametrów. Co więcej, obie metody wskazują, że standaryzacja danych wejściowych nie wpływa na ustalenie rangi ważności parametrów badanego układu maszynowego. </w:t>
      </w:r>
    </w:p>
    <w:p>
      <w:pPr>
        <w:pStyle w:val="Tekstbw"/>
        <w:rPr/>
      </w:pPr>
      <w:r>
        <w:rPr/>
        <w:t>Na Rys.1 przedstawiono optymalne zmodyfikowane drzewo logiczne kodujące funkcję boolowską pochodzącą z danych niestandaryzowanych a na Rys.2 – standaryzowanych. Na Rys.3. przedstawiono wynik zastosowania metody siatkowo drzewiastej dla danych niestandaryzowanych a na Rys.4. – standaryzowanych.</w:t>
      </w:r>
    </w:p>
    <w:p>
      <w:pPr>
        <w:pStyle w:val="Tekstbw"/>
        <w:widowControl w:val="false"/>
        <w:rPr>
          <w:b/>
          <w:b/>
          <w:bCs/>
          <w:sz w:val="20"/>
          <w:szCs w:val="24"/>
          <w:lang w:val="en-US" w:eastAsia="en-US"/>
        </w:rPr>
      </w:pPr>
      <w:r>
        <w:rPr>
          <w:b/>
          <w:bCs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1275</wp:posOffset>
                </wp:positionV>
                <wp:extent cx="2463165" cy="1801495"/>
                <wp:effectExtent l="1270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120" cy="1801440"/>
                          <a:chOff x="0" y="0"/>
                          <a:chExt cx="2463120" cy="1801440"/>
                        </a:xfrm>
                      </wpg:grpSpPr>
                      <wps:wsp>
                        <wps:cNvSpPr txBox="1"/>
                        <wps:spPr>
                          <a:xfrm>
                            <a:off x="1115640" y="1458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1000" y="92160"/>
                            <a:ext cx="1190160" cy="16635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2160"/>
                            <a:ext cx="1260360" cy="16635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5800" y="716400"/>
                            <a:ext cx="280800" cy="4032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099080"/>
                            <a:ext cx="129600" cy="3150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97920"/>
                            <a:ext cx="140400" cy="3326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424800"/>
                            <a:ext cx="140400" cy="3326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2320" y="87120"/>
                            <a:ext cx="210240" cy="3326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757440"/>
                            <a:ext cx="139680" cy="3326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424800"/>
                            <a:ext cx="140400" cy="3326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0520" y="92160"/>
                            <a:ext cx="210240" cy="3326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759960"/>
                            <a:ext cx="30600" cy="3391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421560"/>
                            <a:ext cx="30600" cy="3391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88920"/>
                            <a:ext cx="30600" cy="3391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40" y="92160"/>
                            <a:ext cx="210240" cy="3326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600" y="424800"/>
                            <a:ext cx="210240" cy="3326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97200"/>
                            <a:ext cx="140400" cy="3326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376560"/>
                            <a:ext cx="46440" cy="3582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040" y="87120"/>
                            <a:ext cx="210240" cy="3326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1206360"/>
                            <a:ext cx="175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857160"/>
                            <a:ext cx="1746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Symbol" w:hAnsi="Symbol" w:eastAsia="Symbol" w:cs="Symbol"/>
                                  <w:color w:val="auto"/>
                                  <w:lang w:val="pl-PL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7297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880" y="11005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200" y="429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" y="11307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84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880" y="82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4604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1249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122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8211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360" y="114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Symbol" w:hAnsi="Symbol" w:eastAsia="Symbol" w:cs="Symbol"/>
                                  <w:color w:val="000000"/>
                                  <w:lang w:val="pl-PL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2360" y="997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Symbol" w:hAnsi="Symbol" w:eastAsia="Symbol" w:cs="Symbol"/>
                                  <w:color w:val="000000"/>
                                  <w:lang w:val="pl-PL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437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Symbol" w:hAnsi="Symbol" w:eastAsia="Symbol" w:cs="Symbol"/>
                                  <w:color w:val="000000"/>
                                  <w:lang w:val="pl-PL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7322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Symbol" w:hAnsi="Symbol" w:eastAsia="Symbol" w:cs="Symbol"/>
                                  <w:color w:val="000000"/>
                                  <w:lang w:val="pl-PL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434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Symbol" w:hAnsi="Symbol" w:eastAsia="Symbol" w:cs="Symbol"/>
                                  <w:color w:val="000000"/>
                                  <w:lang w:val="pl-PL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141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1422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0280" y="99000"/>
                            <a:ext cx="30600" cy="3391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680" y="468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114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Symbol" w:hAnsi="Symbol" w:eastAsia="Symbol" w:cs="Symbol"/>
                                  <w:color w:val="000000"/>
                                  <w:lang w:val="pl-PL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2747600">
                            <a:off x="304560" y="44496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2747600">
                            <a:off x="50760" y="11736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2747600">
                            <a:off x="533160" y="7416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2747600">
                            <a:off x="2085120" y="11988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05pt;width:192.15pt;height:136.05pt" coordorigin="360,181" coordsize="3843,27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7;top:236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0,210" to="4203,2829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line id="shape_0" from="360,210" to="2344,2829" stroked="t" o:allowincell="f" style="position:absolute;flip:xy">
                  <v:stroke color="black" weight="31680" joinstyle="miter" endcap="flat"/>
                  <v:fill o:detectmouseclick="t" on="false"/>
                  <w10:wrap type="none"/>
                </v:line>
                <v:line id="shape_0" from="1582,1193" to="2023,1827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line id="shape_0" from="2503,1796" to="2706,2291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3616,219" to="3836,742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3230,734" to="3450,1257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3230,202" to="3560,725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line id="shape_0" from="2881,1258" to="3100,1781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2660,734" to="2880,1257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2660,210" to="2990,733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line id="shape_0" from="2453,1262" to="2500,1795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2407,729" to="2454,1262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2361,205" to="2408,738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731,210" to="1061,733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line id="shape_0" from="1117,734" to="1447,1257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line id="shape_0" from="1227,218" to="1447,741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1943,658" to="2015,1221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1445,202" to="1775,725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shape id="shape_0" stroked="f" o:allowincell="f" style="position:absolute;left:1780;top:1965;width:275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3;top:1415;width:274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Symbol" w:hAnsi="Symbol" w:eastAsia="Symbol" w:cs="Symbol"/>
                            <w:color w:val="auto"/>
                            <w:lang w:val="pl-PL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1;top:121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3;top:179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7;top:74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7;top:184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19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3;top:19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7;top:79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;top:26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25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;top:135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9;top:24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48"/>
                            <w:bCs/>
                            <w:iCs/>
                            <w:rFonts w:ascii="Symbol" w:hAnsi="Symbol" w:eastAsia="Symbol" w:cs="Symbol"/>
                            <w:color w:val="000000"/>
                            <w:lang w:val="pl-PL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22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48"/>
                            <w:bCs/>
                            <w:iCs/>
                            <w:rFonts w:ascii="Symbol" w:hAnsi="Symbol" w:eastAsia="Symbol" w:cs="Symbol"/>
                            <w:color w:val="000000"/>
                            <w:lang w:val="pl-PL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75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48"/>
                            <w:bCs/>
                            <w:iCs/>
                            <w:rFonts w:ascii="Symbol" w:hAnsi="Symbol" w:eastAsia="Symbol" w:cs="Symbol"/>
                            <w:color w:val="000000"/>
                            <w:lang w:val="pl-PL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1;top:121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48"/>
                            <w:bCs/>
                            <w:iCs/>
                            <w:rFonts w:ascii="Symbol" w:hAnsi="Symbol" w:eastAsia="Symbol" w:cs="Symbol"/>
                            <w:color w:val="000000"/>
                            <w:lang w:val="pl-PL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;top:75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48"/>
                            <w:bCs/>
                            <w:iCs/>
                            <w:rFonts w:ascii="Symbol" w:hAnsi="Symbol" w:eastAsia="Symbol" w:cs="Symbol"/>
                            <w:color w:val="000000"/>
                            <w:lang w:val="pl-PL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1;top:229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230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04,221" to="1951,754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 id="shape_0" stroked="f" o:allowincell="f" style="position:absolute;left:1629;top:80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1;top:24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48"/>
                            <w:bCs/>
                            <w:iCs/>
                            <w:rFonts w:ascii="Symbol" w:hAnsi="Symbol" w:eastAsia="Symbol" w:cs="Symbol"/>
                            <w:color w:val="000000"/>
                            <w:lang w:val="pl-PL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840;top:765;width:539;height:359;flip:y;mso-wrap-style:none;v-text-anchor:middle;rotation:147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40;top:249;width:539;height:359;flip:y;mso-wrap-style:none;v-text-anchor:middle;rotation:147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200;top:181;width:539;height:359;flip:y;mso-wrap-style:none;v-text-anchor:middle;rotation:147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644;top:253;width:539;height:359;flip:y;mso-wrap-style:none;v-text-anchor:middle;rotation:147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4445</wp:posOffset>
                </wp:positionV>
                <wp:extent cx="2530475" cy="1796415"/>
                <wp:effectExtent l="1270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0440" cy="1796400"/>
                          <a:chOff x="0" y="0"/>
                          <a:chExt cx="2530440" cy="1796400"/>
                        </a:xfrm>
                      </wpg:grpSpPr>
                      <wps:wsp>
                        <wps:cNvSpPr txBox="1"/>
                        <wps:spPr>
                          <a:xfrm>
                            <a:off x="1115640" y="1453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1000" y="87120"/>
                            <a:ext cx="1190160" cy="16635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7120"/>
                            <a:ext cx="1260360" cy="16635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5800" y="711360"/>
                            <a:ext cx="280800" cy="4032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094040"/>
                            <a:ext cx="129600" cy="3150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92880"/>
                            <a:ext cx="140400" cy="3326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419760"/>
                            <a:ext cx="140400" cy="3326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240" y="68760"/>
                            <a:ext cx="162000" cy="3589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9800" y="779760"/>
                            <a:ext cx="127080" cy="3150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40" y="87120"/>
                            <a:ext cx="210240" cy="3326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416520"/>
                            <a:ext cx="128880" cy="3722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6360"/>
                            <a:ext cx="140400" cy="3326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371520"/>
                            <a:ext cx="46440" cy="3582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36360"/>
                            <a:ext cx="210240" cy="3326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1201320"/>
                            <a:ext cx="175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852120"/>
                            <a:ext cx="1746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Symbol" w:hAnsi="Symbol" w:eastAsia="Symbol" w:cs="Symbol"/>
                                  <w:color w:val="auto"/>
                                  <w:lang w:val="pl-PL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724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240" y="131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200" y="424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" y="11257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4489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80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50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1083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Symbol" w:hAnsi="Symbol" w:eastAsia="Symbol" w:cs="Symbol"/>
                                  <w:color w:val="000000"/>
                                  <w:lang w:val="pl-PL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792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Symbol" w:hAnsi="Symbol" w:eastAsia="Symbol" w:cs="Symbol"/>
                                  <w:color w:val="000000"/>
                                  <w:lang w:val="pl-PL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1407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1417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55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2747600">
                            <a:off x="1482120" y="7416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2747600">
                            <a:off x="50760" y="11232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2747600">
                            <a:off x="859680" y="8676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2747600">
                            <a:off x="2085120" y="11484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4615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1123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829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4615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21080" y="49680"/>
                            <a:ext cx="136440" cy="369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60480"/>
                            <a:ext cx="64080" cy="3556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5pt;width:199.25pt;height:138.6pt" coordorigin="4500,50" coordsize="3985,2772">
                <v:shape id="shape_0" stroked="f" o:allowincell="f" style="position:absolute;left:6257;top:228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70,130" to="8343,2749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line id="shape_0" from="4500,130" to="6484,2749" stroked="t" o:allowincell="f" style="position:absolute;flip:xy">
                  <v:stroke color="black" weight="31680" joinstyle="miter" endcap="flat"/>
                  <v:fill o:detectmouseclick="t" on="false"/>
                  <w10:wrap type="none"/>
                </v:line>
                <v:line id="shape_0" from="5722,1113" to="6163,1747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line id="shape_0" from="6643,1716" to="6846,2211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7756,139" to="7976,662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7370,654" to="7590,1177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7368,101" to="7622,665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line id="shape_0" from="6657,1221" to="6856,1716" stroked="t" o:allowincell="f" style="position:absolute;flip:x">
                  <v:stroke color="black" weight="31680" joinstyle="miter" endcap="flat"/>
                  <v:fill o:detectmouseclick="t" on="false"/>
                  <w10:wrap type="none"/>
                </v:line>
                <v:line id="shape_0" from="4871,130" to="5201,653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line id="shape_0" from="6859,649" to="7061,1234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line id="shape_0" from="5865,50" to="6085,573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6083,578" to="6155,1141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6075,50" to="6405,573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shape id="shape_0" stroked="f" o:allowincell="f" style="position:absolute;left:5920;top:1885;width:275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3;top:1335;width:274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Symbol" w:hAnsi="Symbol" w:eastAsia="Symbol" w:cs="Symbol"/>
                            <w:color w:val="auto"/>
                            <w:lang w:val="pl-PL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1;top:113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5;top:20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7;top:66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8;top:176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5;top:70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5;top:12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5;top:23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5;top:170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48"/>
                            <w:bCs/>
                            <w:iCs/>
                            <w:rFonts w:ascii="Symbol" w:hAnsi="Symbol" w:eastAsia="Symbol" w:cs="Symbol"/>
                            <w:color w:val="000000"/>
                            <w:lang w:val="pl-PL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5;top:12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48"/>
                            <w:bCs/>
                            <w:iCs/>
                            <w:rFonts w:ascii="Symbol" w:hAnsi="Symbol" w:eastAsia="Symbol" w:cs="Symbol"/>
                            <w:color w:val="000000"/>
                            <w:lang w:val="pl-PL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1;top:221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6;top:222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6;top: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834;top:109;width:539;height:359;flip:y;mso-wrap-style:none;v-text-anchor:middle;rotation:147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580;top:169;width:539;height:359;flip:y;mso-wrap-style:none;v-text-anchor:middle;rotation:147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854;top:129;width:539;height:359;flip:y;mso-wrap-style:none;v-text-anchor:middle;rotation:147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784;top:173;width:539;height:359;flip:y;mso-wrap-style:none;v-text-anchor:middle;rotation:147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745;top:72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5;top:17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5;top:130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5;top:72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53,71" to="7267,652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line id="shape_0" from="6955,88" to="7055,647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kstbw"/>
        <w:widowControl w:val="false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kstbw"/>
        <w:widowControl w:val="false"/>
        <w:rPr>
          <w:szCs w:val="24"/>
        </w:rPr>
      </w:pPr>
      <w:r>
        <w:rPr>
          <w:szCs w:val="24"/>
        </w:rPr>
      </w:r>
    </w:p>
    <w:p>
      <w:pPr>
        <w:pStyle w:val="Tekstbw"/>
        <w:widowControl w:val="false"/>
        <w:rPr>
          <w:szCs w:val="24"/>
        </w:rPr>
      </w:pPr>
      <w:r>
        <w:rPr>
          <w:szCs w:val="24"/>
        </w:rPr>
      </w:r>
    </w:p>
    <w:p>
      <w:pPr>
        <w:pStyle w:val="Tekstbw"/>
        <w:widowControl w:val="false"/>
        <w:rPr>
          <w:szCs w:val="24"/>
        </w:rPr>
      </w:pPr>
      <w:r>
        <w:rPr>
          <w:szCs w:val="24"/>
        </w:rPr>
      </w:r>
    </w:p>
    <w:p>
      <w:pPr>
        <w:pStyle w:val="Tekstbw"/>
        <w:widowControl w:val="false"/>
        <w:rPr>
          <w:szCs w:val="24"/>
        </w:rPr>
      </w:pPr>
      <w:r>
        <w:rPr>
          <w:szCs w:val="24"/>
        </w:rPr>
      </w:r>
    </w:p>
    <w:p>
      <w:pPr>
        <w:pStyle w:val="Tekstbw"/>
        <w:widowControl w:val="false"/>
        <w:rPr>
          <w:szCs w:val="24"/>
        </w:rPr>
      </w:pPr>
      <w:r>
        <w:rPr>
          <w:szCs w:val="24"/>
        </w:rPr>
      </w:r>
    </w:p>
    <w:p>
      <w:pPr>
        <w:pStyle w:val="Tekstbw"/>
        <w:widowControl w:val="false"/>
        <w:rPr>
          <w:szCs w:val="24"/>
        </w:rPr>
      </w:pPr>
      <w:r>
        <w:rPr>
          <w:szCs w:val="24"/>
        </w:rPr>
      </w:r>
    </w:p>
    <w:p>
      <w:pPr>
        <w:pStyle w:val="Tekstbw"/>
        <w:widowControl w:val="false"/>
        <w:rPr>
          <w:szCs w:val="24"/>
        </w:rPr>
      </w:pPr>
      <w:r>
        <w:rPr>
          <w:szCs w:val="24"/>
        </w:rPr>
      </w:r>
    </w:p>
    <w:p>
      <w:pPr>
        <w:pStyle w:val="Tekstbw"/>
        <w:widowControl w:val="false"/>
        <w:rPr>
          <w:szCs w:val="24"/>
        </w:rPr>
      </w:pPr>
      <w:r>
        <w:rPr>
          <w:szCs w:val="24"/>
        </w:rPr>
      </w:r>
    </w:p>
    <w:p>
      <w:pPr>
        <w:pStyle w:val="Tekstbw"/>
        <w:widowControl w:val="false"/>
        <w:rPr>
          <w:szCs w:val="24"/>
        </w:rPr>
      </w:pPr>
      <w:r>
        <w:rPr>
          <w:szCs w:val="24"/>
        </w:rPr>
      </w:r>
    </w:p>
    <w:p>
      <w:pPr>
        <w:pStyle w:val="Tekstbw"/>
        <w:widowControl w:val="false"/>
        <w:ind w:left="1416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Rys.1</w:t>
        <w:tab/>
        <w:tab/>
        <w:tab/>
        <w:tab/>
        <w:tab/>
        <w:t xml:space="preserve">         Rys.2</w:t>
      </w:r>
    </w:p>
    <w:p>
      <w:pPr>
        <w:pStyle w:val="Tekstbw"/>
        <w:widowControl w:val="false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60325</wp:posOffset>
                </wp:positionV>
                <wp:extent cx="2286000" cy="2390775"/>
                <wp:effectExtent l="6350" t="0" r="133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390760"/>
                          <a:chOff x="0" y="0"/>
                          <a:chExt cx="2286000" cy="2390760"/>
                        </a:xfrm>
                      </wpg:grpSpPr>
                      <wps:wsp>
                        <wps:cNvSpPr/>
                        <wps:spPr>
                          <a:xfrm>
                            <a:off x="0" y="24084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4084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084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4084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4084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9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099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99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099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099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7908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7908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7908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7908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20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4820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4820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4820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4820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"/>
                            <a:ext cx="0" cy="207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40840"/>
                            <a:ext cx="0" cy="207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0840"/>
                            <a:ext cx="0" cy="207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40840"/>
                            <a:ext cx="0" cy="207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40840"/>
                            <a:ext cx="0" cy="207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40840"/>
                            <a:ext cx="0" cy="207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0120"/>
                            <a:ext cx="457200" cy="6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78360"/>
                            <a:ext cx="457200" cy="6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40840"/>
                            <a:ext cx="457200" cy="13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768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1768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1768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1768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1768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52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8752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8752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8752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8752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664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5664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5664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5664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5664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7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257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257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57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257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7680"/>
                            <a:ext cx="0" cy="208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17680"/>
                            <a:ext cx="0" cy="208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17680"/>
                            <a:ext cx="0" cy="208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17680"/>
                            <a:ext cx="0" cy="208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17680"/>
                            <a:ext cx="0" cy="208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17680"/>
                            <a:ext cx="0" cy="208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17680"/>
                            <a:ext cx="457200" cy="6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55920"/>
                            <a:ext cx="457200" cy="6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516960"/>
                            <a:ext cx="457200" cy="13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200"/>
                            <a:ext cx="0" cy="6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48200"/>
                            <a:ext cx="0" cy="6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48200"/>
                            <a:ext cx="0" cy="6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48200"/>
                            <a:ext cx="0" cy="6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48200"/>
                            <a:ext cx="0" cy="6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48200"/>
                            <a:ext cx="0" cy="6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40840"/>
                            <a:ext cx="457200" cy="27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88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9488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9488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9488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9488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72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6472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6472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6472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6472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420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3420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3420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3420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3420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332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0332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0332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0332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0332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880"/>
                            <a:ext cx="0" cy="208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94880"/>
                            <a:ext cx="0" cy="208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94880"/>
                            <a:ext cx="0" cy="208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94880"/>
                            <a:ext cx="0" cy="208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94880"/>
                            <a:ext cx="0" cy="208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94880"/>
                            <a:ext cx="0" cy="208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94880"/>
                            <a:ext cx="457200" cy="6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3480"/>
                            <a:ext cx="457200" cy="6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794520"/>
                            <a:ext cx="457200" cy="13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44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7244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7244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7244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7244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15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15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15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15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15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176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117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117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117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117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88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8088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8088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8088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8088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440"/>
                            <a:ext cx="0" cy="208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72440"/>
                            <a:ext cx="0" cy="208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72440"/>
                            <a:ext cx="0" cy="208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72440"/>
                            <a:ext cx="0" cy="208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72440"/>
                            <a:ext cx="0" cy="208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72440"/>
                            <a:ext cx="0" cy="208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71720"/>
                            <a:ext cx="457200" cy="6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11040"/>
                            <a:ext cx="457200" cy="6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071720"/>
                            <a:ext cx="457200" cy="13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3320"/>
                            <a:ext cx="0" cy="6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03320"/>
                            <a:ext cx="0" cy="6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03320"/>
                            <a:ext cx="0" cy="6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03320"/>
                            <a:ext cx="0" cy="6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03320"/>
                            <a:ext cx="0" cy="6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03320"/>
                            <a:ext cx="0" cy="6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794520"/>
                            <a:ext cx="457200" cy="27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760"/>
                            <a:ext cx="0" cy="6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25760"/>
                            <a:ext cx="0" cy="6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25760"/>
                            <a:ext cx="0" cy="6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5760"/>
                            <a:ext cx="0" cy="6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25760"/>
                            <a:ext cx="0" cy="6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25760"/>
                            <a:ext cx="0" cy="6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40120"/>
                            <a:ext cx="457200" cy="55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94880"/>
                            <a:ext cx="0" cy="69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72440"/>
                            <a:ext cx="0" cy="6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5000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5000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500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5000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912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1912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1912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1912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1912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896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89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889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89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889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844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5844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55844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55844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55844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0" cy="208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50000"/>
                            <a:ext cx="0" cy="208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50000"/>
                            <a:ext cx="0" cy="208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50000"/>
                            <a:ext cx="0" cy="208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50000"/>
                            <a:ext cx="0" cy="208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50000"/>
                            <a:ext cx="0" cy="208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49280"/>
                            <a:ext cx="457200" cy="6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88600"/>
                            <a:ext cx="457200" cy="6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349280"/>
                            <a:ext cx="457200" cy="13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828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2828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2828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2828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2828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668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9668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9668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9668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9668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580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6580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6580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76580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6580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64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3564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3564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3564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3564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8280"/>
                            <a:ext cx="0" cy="207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28280"/>
                            <a:ext cx="0" cy="207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28280"/>
                            <a:ext cx="0" cy="207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28280"/>
                            <a:ext cx="0" cy="207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28280"/>
                            <a:ext cx="0" cy="207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28280"/>
                            <a:ext cx="0" cy="207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28280"/>
                            <a:ext cx="45720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65800"/>
                            <a:ext cx="457200" cy="6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627560"/>
                            <a:ext cx="457200" cy="13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8440"/>
                            <a:ext cx="0" cy="69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58440"/>
                            <a:ext cx="0" cy="69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558440"/>
                            <a:ext cx="0" cy="69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558440"/>
                            <a:ext cx="0" cy="69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558440"/>
                            <a:ext cx="0" cy="69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558440"/>
                            <a:ext cx="0" cy="69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350000"/>
                            <a:ext cx="457200" cy="27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512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0512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0512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0512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0512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424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7424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7424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7424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7424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08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4408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4408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4408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04408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0"/>
                            <a:ext cx="4572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1320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1320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1320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1320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5120"/>
                            <a:ext cx="0" cy="208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05120"/>
                            <a:ext cx="0" cy="208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05120"/>
                            <a:ext cx="0" cy="208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05120"/>
                            <a:ext cx="0" cy="208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05120"/>
                            <a:ext cx="0" cy="208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05120"/>
                            <a:ext cx="0" cy="208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04400"/>
                            <a:ext cx="457200" cy="6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43360"/>
                            <a:ext cx="457200" cy="6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904400"/>
                            <a:ext cx="457200" cy="13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232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8232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8232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8232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8232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252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5252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5252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5252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5252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092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2092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32092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32092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32092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07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907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3907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3907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3907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2320"/>
                            <a:ext cx="0" cy="208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82320"/>
                            <a:ext cx="0" cy="208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82320"/>
                            <a:ext cx="0" cy="208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82320"/>
                            <a:ext cx="0" cy="208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82320"/>
                            <a:ext cx="0" cy="208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182320"/>
                            <a:ext cx="0" cy="208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182320"/>
                            <a:ext cx="457200" cy="6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320920"/>
                            <a:ext cx="457200" cy="6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182320"/>
                            <a:ext cx="457200" cy="13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0"/>
                            <a:ext cx="0" cy="6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13200"/>
                            <a:ext cx="0" cy="6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13200"/>
                            <a:ext cx="0" cy="6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13200"/>
                            <a:ext cx="0" cy="6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13200"/>
                            <a:ext cx="0" cy="6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113200"/>
                            <a:ext cx="0" cy="6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904400"/>
                            <a:ext cx="457200" cy="27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640"/>
                            <a:ext cx="0" cy="6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35640"/>
                            <a:ext cx="0" cy="6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35640"/>
                            <a:ext cx="0" cy="6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35640"/>
                            <a:ext cx="0" cy="6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35640"/>
                            <a:ext cx="0" cy="6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35640"/>
                            <a:ext cx="0" cy="6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350000"/>
                            <a:ext cx="457200" cy="55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05120"/>
                            <a:ext cx="0" cy="6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182320"/>
                            <a:ext cx="0" cy="69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880"/>
                            <a:ext cx="0" cy="6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80880"/>
                            <a:ext cx="0" cy="6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80880"/>
                            <a:ext cx="0" cy="6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80880"/>
                            <a:ext cx="0" cy="6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80880"/>
                            <a:ext cx="0" cy="6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80880"/>
                            <a:ext cx="0" cy="6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40120"/>
                            <a:ext cx="457200" cy="110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" y="28440"/>
                            <a:ext cx="2170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0"/>
                            <a:ext cx="217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pl-PL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36360"/>
                            <a:ext cx="2178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800" y="36360"/>
                            <a:ext cx="2178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48240"/>
                            <a:ext cx="217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4.75pt;width:179.95pt;height:188.2pt" coordorigin="480,95" coordsize="3599,3764">
                <v:line id="shape_0" from="480,475" to="1199,4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00,475" to="1919,4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20,475" to="2639,4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40,475" to="3359,4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60,475" to="4079,4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0,583" to="1199,58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00,583" to="1919,58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20,583" to="2639,58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40,583" to="3359,58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60,583" to="4079,58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0,692" to="1199,6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00,692" to="1919,69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20,692" to="2639,69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40,692" to="3359,69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60,692" to="4079,69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0,801" to="1199,80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00,801" to="1919,80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20,801" to="2639,80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40,801" to="3359,80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60,801" to="4079,80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0,475" to="480,80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00,475" to="1200,80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20,475" to="1920,80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40,475" to="2640,80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60,475" to="3360,80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80,475" to="4080,80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0,473" to="1199,58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80,691" to="1199,79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200,475" to="1919,69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80,910" to="1199,9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00,910" to="1919,9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20,910" to="2639,91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40,910" to="3359,91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60,910" to="4079,91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0,1020" to="1199,102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00,1020" to="1919,102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20,1020" to="2639,102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40,1020" to="3359,102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60,1020" to="4079,102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0,1129" to="1199,112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200,1129" to="1919,112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20,1129" to="2639,112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40,1129" to="3359,112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60,1129" to="4079,112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0,1238" to="1199,12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00,1238" to="1919,12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20,1238" to="2639,12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40,1238" to="3359,12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60,1238" to="4079,12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0,910" to="480,12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00,910" to="1200,12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20,910" to="1920,12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40,910" to="2640,12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60,910" to="3360,12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80,910" to="4080,12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0,910" to="1199,1019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80,1128" to="1199,1236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200,909" to="1919,1127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80,801" to="480,9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00,801" to="1200,9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20,801" to="1920,9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40,801" to="2640,9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60,801" to="3360,9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80,801" to="4080,9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20,475" to="2639,91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80,1347" to="1199,134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200,1347" to="1919,134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920,1347" to="2639,134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640,1347" to="3359,134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60,1347" to="4079,134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0,1457" to="1199,14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00,1457" to="1919,14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20,1457" to="2639,14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40,1457" to="3359,14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60,1457" to="4079,14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0,1566" to="1199,156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200,1566" to="1919,15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20,1566" to="2639,15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40,1566" to="3359,15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60,1566" to="4079,15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0,1675" to="1199,167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00,1675" to="1919,167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20,1675" to="2639,167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40,1675" to="3359,167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60,1675" to="4079,167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0,1347" to="480,167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00,1347" to="1200,167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20,1347" to="1920,167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40,1347" to="2640,167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60,1347" to="3360,167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80,1347" to="4080,167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0,1347" to="1199,1456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80,1565" to="1199,1673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200,1346" to="1919,1564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80,1784" to="1199,178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200,1784" to="1919,178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920,1784" to="2639,178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40,1784" to="3359,178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60,1784" to="4079,178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0,1893" to="1199,189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00,1893" to="1919,189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20,1893" to="2639,189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40,1893" to="3359,189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60,1893" to="4079,189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0,2004" to="1199,200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200,2004" to="1919,200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20,2004" to="2639,200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40,2004" to="3359,200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60,2004" to="4079,200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0,2112" to="1199,211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00,2112" to="1919,211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20,2112" to="2639,211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40,2112" to="3359,211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60,2112" to="4079,211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0,1784" to="480,211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00,1784" to="1200,211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20,1784" to="1920,211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40,1784" to="2640,211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60,1784" to="3360,211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80,1784" to="4080,211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0,1783" to="1199,1891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80,2002" to="1199,2110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200,1783" to="1919,2001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80,1675" to="480,178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00,1675" to="1200,178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20,1675" to="1920,178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40,1675" to="2640,178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60,1675" to="3360,178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80,1675" to="4080,178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20,1346" to="2639,1782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80,1238" to="480,134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00,1238" to="1200,134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20,1238" to="1920,134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40,1238" to="2640,134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60,1238" to="3360,134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80,1238" to="4080,134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40,473" to="3359,1345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080,1347" to="4080,145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80,1784" to="4080,189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0,2221" to="1199,222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200,2221" to="1919,222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920,2221" to="2639,222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640,2221" to="3359,22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60,2221" to="4079,222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0,2330" to="1199,233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00,2330" to="1919,233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20,2330" to="2639,233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40,2330" to="3359,233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60,2330" to="4079,233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0,2440" to="1199,244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200,2440" to="1919,24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20,2440" to="2639,24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40,2440" to="3359,24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60,2440" to="4079,24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0,2549" to="1199,25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00,2549" to="1919,25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20,2549" to="2639,25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40,2549" to="3359,25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60,2549" to="4079,25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0,2221" to="480,25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00,2221" to="1200,25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20,2221" to="1920,25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40,2221" to="2640,25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60,2221" to="3360,25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80,2221" to="4080,25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0,2220" to="1199,2328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80,2439" to="1199,2547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200,2220" to="1919,2438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80,2659" to="1199,265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200,2659" to="1919,265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920,2659" to="2639,26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40,2659" to="3359,26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60,2659" to="4079,26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0,2767" to="1199,27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00,2767" to="1919,27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20,2767" to="2639,27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40,2767" to="3359,27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60,2767" to="4079,27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0,2876" to="1199,287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200,2876" to="1919,287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20,2876" to="2639,287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40,2876" to="3359,287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60,2876" to="4079,287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0,2986" to="1199,298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00,2986" to="1919,298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20,2986" to="2639,298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40,2986" to="3359,298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60,2986" to="4079,298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0,2659" to="480,298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00,2659" to="1200,298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20,2659" to="1920,298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40,2659" to="2640,298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60,2659" to="3360,298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80,2659" to="4080,298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0,2659" to="1199,2766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80,2876" to="1199,298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200,2658" to="1919,287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80,2549" to="480,265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00,2549" to="1200,265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20,2549" to="1920,265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40,2549" to="2640,265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60,2549" to="3360,265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80,2549" to="4080,265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20,2221" to="2639,265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80,3095" to="1199,309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200,3095" to="1919,309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920,3095" to="2639,30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40,3095" to="3359,309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60,3095" to="4079,309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0,3204" to="1199,320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00,3204" to="1919,320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20,3204" to="2639,320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40,3204" to="3359,320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60,3204" to="4079,320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0,3314" to="1199,331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200,3314" to="1919,331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20,3314" to="2639,331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40,3314" to="3359,331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60,3314" to="4079,331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0,3423" to="1199,3423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200,3423" to="1919,342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20,3423" to="2639,342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40,3423" to="3359,342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60,3423" to="4079,342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0,3095" to="480,342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00,3095" to="1200,342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20,3095" to="1920,342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40,3095" to="2640,342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60,3095" to="3360,342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80,3095" to="4080,342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0,3094" to="1199,3202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80,3313" to="1199,342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200,3094" to="1919,331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80,3532" to="1199,35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00,3532" to="1919,35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20,3532" to="2639,353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40,3532" to="3359,353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60,3532" to="4079,353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0,3643" to="1199,36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00,3643" to="1919,36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20,3643" to="2639,36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40,3643" to="3359,36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60,3643" to="4079,36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0,3750" to="1199,375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200,3750" to="1919,375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20,3750" to="2639,375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40,3750" to="3359,375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60,3750" to="4079,375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0,3860" to="1199,386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00,3860" to="1919,386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20,3860" to="2639,386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40,3860" to="3359,386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60,3860" to="4079,386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0,3532" to="480,38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00,3532" to="1200,38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20,3532" to="1920,38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40,3532" to="2640,38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60,3532" to="3360,38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80,3532" to="4080,38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0,3532" to="1199,364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80,3750" to="1199,385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200,3532" to="1919,374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80,3423" to="480,353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00,3423" to="1200,353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20,3423" to="1920,353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40,3423" to="2640,353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60,3423" to="3360,353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80,3423" to="4080,353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20,3094" to="2639,353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80,2986" to="480,30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00,2986" to="1200,30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20,2986" to="1920,30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40,2986" to="2640,30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60,2986" to="3360,30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80,2986" to="4080,30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40,2221" to="3359,309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080,3095" to="4080,320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80,3532" to="4080,364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0,2112" to="480,222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00,2112" to="1200,222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20,2112" to="1920,222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40,2112" to="2640,222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60,2112" to="3360,222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80,2112" to="4080,222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60,473" to="4079,221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0;top:140;width:34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96;top:95;width:34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pl-PL" w:bidi="ar-SA"/>
                          </w:rPr>
                          <w:t>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82;top:153;width:342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63;top:153;width:342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88;top:171;width:34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2476500" cy="2410460"/>
                <wp:effectExtent l="5080" t="0" r="133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2410560"/>
                          <a:chOff x="0" y="0"/>
                          <a:chExt cx="2476440" cy="2410560"/>
                        </a:xfrm>
                      </wpg:grpSpPr>
                      <wps:wsp>
                        <wps:cNvSpPr/>
                        <wps:spPr>
                          <a:xfrm>
                            <a:off x="0" y="246960"/>
                            <a:ext cx="49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46960"/>
                            <a:ext cx="49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46960"/>
                            <a:ext cx="49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46960"/>
                            <a:ext cx="49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46960"/>
                            <a:ext cx="49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1680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1680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1680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31680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920"/>
                            <a:ext cx="49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8592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8592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8592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38592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76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5576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5576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576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45576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0" cy="208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46960"/>
                            <a:ext cx="0" cy="208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46960"/>
                            <a:ext cx="0" cy="208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46960"/>
                            <a:ext cx="0" cy="208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46960"/>
                            <a:ext cx="0" cy="208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46960"/>
                            <a:ext cx="0" cy="208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6960"/>
                            <a:ext cx="495360" cy="6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85920"/>
                            <a:ext cx="495360" cy="6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" y="246240"/>
                            <a:ext cx="495360" cy="13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49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525960"/>
                            <a:ext cx="49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52596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96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52596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80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59580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59580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580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59580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5640"/>
                            <a:ext cx="49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66564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66564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6564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66564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48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73548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73548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3548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73548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0" cy="209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525960"/>
                            <a:ext cx="0" cy="209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525960"/>
                            <a:ext cx="0" cy="209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960"/>
                            <a:ext cx="0" cy="209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525960"/>
                            <a:ext cx="0" cy="209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25960"/>
                            <a:ext cx="0" cy="209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25960"/>
                            <a:ext cx="495360" cy="6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65640"/>
                            <a:ext cx="495360" cy="6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" y="525960"/>
                            <a:ext cx="495360" cy="13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760"/>
                            <a:ext cx="0" cy="69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55760"/>
                            <a:ext cx="0" cy="69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55760"/>
                            <a:ext cx="0" cy="69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5760"/>
                            <a:ext cx="0" cy="69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455760"/>
                            <a:ext cx="0" cy="69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455760"/>
                            <a:ext cx="0" cy="69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246240"/>
                            <a:ext cx="495360" cy="27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320"/>
                            <a:ext cx="49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805320"/>
                            <a:ext cx="49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805320"/>
                            <a:ext cx="49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0532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80532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16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87516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87516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7516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87516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5000"/>
                            <a:ext cx="49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94500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94500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4500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94500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412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01412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01412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1412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01412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320"/>
                            <a:ext cx="0" cy="208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805320"/>
                            <a:ext cx="0" cy="208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805320"/>
                            <a:ext cx="0" cy="208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05320"/>
                            <a:ext cx="0" cy="208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805320"/>
                            <a:ext cx="0" cy="208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805320"/>
                            <a:ext cx="0" cy="208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05320"/>
                            <a:ext cx="495360" cy="6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44280"/>
                            <a:ext cx="495360" cy="6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" y="805320"/>
                            <a:ext cx="495360" cy="13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4680"/>
                            <a:ext cx="49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084680"/>
                            <a:ext cx="49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08468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8468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08468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380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5380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15380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5380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15380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49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2364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22364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2364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22364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420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9420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29420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9420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29420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4680"/>
                            <a:ext cx="0" cy="209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084680"/>
                            <a:ext cx="0" cy="209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084680"/>
                            <a:ext cx="0" cy="209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84680"/>
                            <a:ext cx="0" cy="209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084680"/>
                            <a:ext cx="0" cy="209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084680"/>
                            <a:ext cx="0" cy="209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3960"/>
                            <a:ext cx="495360" cy="6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22920"/>
                            <a:ext cx="495360" cy="7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" y="1083960"/>
                            <a:ext cx="495360" cy="13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4120"/>
                            <a:ext cx="0" cy="70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014120"/>
                            <a:ext cx="0" cy="70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014120"/>
                            <a:ext cx="0" cy="70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14120"/>
                            <a:ext cx="0" cy="70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014120"/>
                            <a:ext cx="0" cy="70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014120"/>
                            <a:ext cx="0" cy="70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805320"/>
                            <a:ext cx="495360" cy="27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480"/>
                            <a:ext cx="0" cy="69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735480"/>
                            <a:ext cx="0" cy="69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735480"/>
                            <a:ext cx="0" cy="69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35480"/>
                            <a:ext cx="0" cy="69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735480"/>
                            <a:ext cx="0" cy="69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735480"/>
                            <a:ext cx="0" cy="69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46240"/>
                            <a:ext cx="495360" cy="55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805320"/>
                            <a:ext cx="0" cy="69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084680"/>
                            <a:ext cx="0" cy="6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3320"/>
                            <a:ext cx="49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63320"/>
                            <a:ext cx="49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363320"/>
                            <a:ext cx="49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63320"/>
                            <a:ext cx="49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36332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316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43316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43316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3316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43316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3000"/>
                            <a:ext cx="49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50300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50300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0300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50300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284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57284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57284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7284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57284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3320"/>
                            <a:ext cx="0" cy="209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63320"/>
                            <a:ext cx="0" cy="209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363320"/>
                            <a:ext cx="0" cy="209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63320"/>
                            <a:ext cx="0" cy="209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363320"/>
                            <a:ext cx="0" cy="209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363320"/>
                            <a:ext cx="0" cy="209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63320"/>
                            <a:ext cx="495360" cy="6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03000"/>
                            <a:ext cx="495360" cy="6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" y="1363320"/>
                            <a:ext cx="495360" cy="13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2680"/>
                            <a:ext cx="49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642680"/>
                            <a:ext cx="49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64268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4268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64268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252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71252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71252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1252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71252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1640"/>
                            <a:ext cx="49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78164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78164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8164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78164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184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85184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85184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5184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85184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2680"/>
                            <a:ext cx="0" cy="208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642680"/>
                            <a:ext cx="0" cy="208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642680"/>
                            <a:ext cx="0" cy="208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42680"/>
                            <a:ext cx="0" cy="208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642680"/>
                            <a:ext cx="0" cy="208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642680"/>
                            <a:ext cx="0" cy="208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42680"/>
                            <a:ext cx="495360" cy="6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81640"/>
                            <a:ext cx="495360" cy="6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" y="1641960"/>
                            <a:ext cx="495360" cy="13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2840"/>
                            <a:ext cx="0" cy="69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572840"/>
                            <a:ext cx="0" cy="69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572840"/>
                            <a:ext cx="0" cy="69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72840"/>
                            <a:ext cx="0" cy="69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572840"/>
                            <a:ext cx="0" cy="69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572840"/>
                            <a:ext cx="0" cy="69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1363320"/>
                            <a:ext cx="495360" cy="27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040"/>
                            <a:ext cx="49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922040"/>
                            <a:ext cx="49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922040"/>
                            <a:ext cx="49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2204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92204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152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99152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99152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9152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99152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1360"/>
                            <a:ext cx="49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06136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06136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06136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06136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120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13120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13120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3120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13120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040"/>
                            <a:ext cx="0" cy="208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922040"/>
                            <a:ext cx="0" cy="208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922040"/>
                            <a:ext cx="0" cy="208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22040"/>
                            <a:ext cx="0" cy="208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922040"/>
                            <a:ext cx="0" cy="208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922040"/>
                            <a:ext cx="0" cy="208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21680"/>
                            <a:ext cx="495360" cy="6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61360"/>
                            <a:ext cx="495360" cy="6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" y="1921680"/>
                            <a:ext cx="495360" cy="13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1040"/>
                            <a:ext cx="49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201040"/>
                            <a:ext cx="49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20104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0104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20104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088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27088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27088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7088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27088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720"/>
                            <a:ext cx="49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34072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34072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4072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34072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056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41056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41056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41056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410560"/>
                            <a:ext cx="49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1040"/>
                            <a:ext cx="0" cy="209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201040"/>
                            <a:ext cx="0" cy="209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201040"/>
                            <a:ext cx="0" cy="209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01040"/>
                            <a:ext cx="0" cy="209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201040"/>
                            <a:ext cx="0" cy="209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201040"/>
                            <a:ext cx="0" cy="209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01040"/>
                            <a:ext cx="495360" cy="6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340720"/>
                            <a:ext cx="495360" cy="6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" y="2201040"/>
                            <a:ext cx="495360" cy="13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1200"/>
                            <a:ext cx="0" cy="69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131200"/>
                            <a:ext cx="0" cy="69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131200"/>
                            <a:ext cx="0" cy="69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31200"/>
                            <a:ext cx="0" cy="69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131200"/>
                            <a:ext cx="0" cy="69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131200"/>
                            <a:ext cx="0" cy="69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1921680"/>
                            <a:ext cx="495360" cy="27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1840"/>
                            <a:ext cx="0" cy="70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851840"/>
                            <a:ext cx="0" cy="70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851840"/>
                            <a:ext cx="0" cy="70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51840"/>
                            <a:ext cx="0" cy="70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851840"/>
                            <a:ext cx="0" cy="70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851840"/>
                            <a:ext cx="0" cy="70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363320"/>
                            <a:ext cx="495360" cy="55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922040"/>
                            <a:ext cx="0" cy="6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201040"/>
                            <a:ext cx="0" cy="69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4200"/>
                            <a:ext cx="0" cy="6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94200"/>
                            <a:ext cx="0" cy="6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294200"/>
                            <a:ext cx="0" cy="6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94200"/>
                            <a:ext cx="0" cy="6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294200"/>
                            <a:ext cx="0" cy="6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294200"/>
                            <a:ext cx="0" cy="6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080" y="246960"/>
                            <a:ext cx="495360" cy="111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29160"/>
                            <a:ext cx="2361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0"/>
                            <a:ext cx="23544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pl-PL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40680"/>
                            <a:ext cx="235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40680"/>
                            <a:ext cx="235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080" y="52560"/>
                            <a:ext cx="235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pt;width:194.95pt;height:189.75pt" coordorigin="4500,80" coordsize="3899,3795">
                <v:line id="shape_0" from="4500,469" to="5279,4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80,469" to="6059,4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60,469" to="6839,4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41,469" to="7620,4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20,469" to="8399,4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00,579" to="5279,5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80,579" to="6059,5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60,579" to="6839,5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1,579" to="7620,5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20,579" to="8399,5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0,688" to="5279,6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80,688" to="6059,68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60,688" to="6839,68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1,688" to="7620,68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20,688" to="8399,68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0,798" to="5279,79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80,798" to="6059,79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60,798" to="6839,79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1,798" to="7620,79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20,798" to="8399,79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0,469" to="4500,79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80,469" to="5280,79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60,469" to="6060,79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1,469" to="6841,79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20,469" to="7620,79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400,469" to="8400,79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0,469" to="5279,578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500,688" to="5279,79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280,468" to="6059,68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500,908" to="5279,9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80,908" to="6059,9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60,908" to="6839,9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1,908" to="7620,9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20,908" to="8399,9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0,1018" to="5279,10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80,1018" to="6059,10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60,1018" to="6839,10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1,1018" to="7620,10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20,1018" to="8399,10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0,1128" to="5279,112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280,1128" to="6059,112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60,1128" to="6839,112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1,1128" to="7620,112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20,1128" to="8399,112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0,1238" to="5279,12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80,1238" to="6059,12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60,1238" to="6839,12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1,1238" to="7620,12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20,1238" to="8399,12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0,908" to="4500,12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80,908" to="5280,12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60,908" to="6060,12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1,908" to="6841,12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20,908" to="7620,12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400,908" to="8400,12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0,908" to="5279,1017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500,1128" to="5279,1237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280,908" to="6059,1127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500,798" to="4500,9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80,798" to="5280,9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60,798" to="6060,9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1,798" to="6841,9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20,798" to="7620,9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400,798" to="8400,9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60,468" to="6839,90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500,1348" to="5279,134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280,1348" to="6059,134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060,1348" to="6839,134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841,1348" to="7620,13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20,1348" to="8399,13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0,1458" to="5279,145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80,1458" to="6059,145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60,1458" to="6839,145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1,1458" to="7620,145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20,1458" to="8399,145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0,1568" to="5279,156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280,1568" to="6059,15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60,1568" to="6839,15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1,1568" to="7620,15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20,1568" to="8399,15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0,1677" to="5279,167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80,1677" to="6059,167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60,1677" to="6839,167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1,1677" to="7620,167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20,1677" to="8399,167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0,1348" to="4500,167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80,1348" to="5280,167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60,1348" to="6060,167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1,1348" to="6841,167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20,1348" to="7620,167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400,1348" to="8400,167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0,1348" to="5279,1457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500,1567" to="5279,1675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280,1348" to="6059,1567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500,1788" to="5279,178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280,1788" to="6059,178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060,1788" to="6839,178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1,1788" to="7620,178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20,1788" to="8399,178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0,1897" to="5279,189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80,1897" to="6059,189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60,1897" to="6839,189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1,1897" to="7620,189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20,1897" to="8399,189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0,2007" to="5279,200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280,2007" to="6059,20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60,2007" to="6839,20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1,2007" to="7620,20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20,2007" to="8399,20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0,2118" to="5279,21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80,2118" to="6059,21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60,2118" to="6839,21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1,2118" to="7620,21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20,2118" to="8399,21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0,1788" to="4500,211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80,1788" to="5280,211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60,1788" to="6060,211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1,1788" to="6841,211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20,1788" to="7620,211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400,1788" to="8400,211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0,1787" to="5279,1895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500,2006" to="5279,2116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280,1787" to="6059,2005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500,1677" to="4500,178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80,1677" to="5280,178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60,1677" to="6060,178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1,1677" to="6841,178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20,1677" to="7620,178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400,1677" to="8400,178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60,1348" to="6839,1787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500,1238" to="4500,134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80,1238" to="5280,134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60,1238" to="6060,134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1,1238" to="6841,134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20,1238" to="7620,134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400,1238" to="8400,134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1,468" to="7620,1346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8400,1348" to="8400,14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400,1788" to="8400,189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0,2227" to="5279,222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280,2227" to="6059,222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060,2227" to="6839,222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841,2227" to="7620,22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20,2227" to="8399,222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0,2337" to="5279,23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80,2337" to="6059,23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60,2337" to="6839,23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1,2337" to="7620,23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20,2337" to="8399,23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0,2447" to="5279,244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280,2447" to="6059,244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60,2447" to="6839,244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1,2447" to="7620,244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20,2447" to="8399,244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0,2557" to="5279,25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80,2557" to="6059,25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60,2557" to="6839,25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1,2557" to="7620,25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20,2557" to="8399,25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0,2227" to="4500,255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80,2227" to="5280,255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60,2227" to="6060,255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1,2227" to="6841,255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20,2227" to="7620,255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400,2227" to="8400,255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0,2227" to="5279,2336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500,2447" to="5279,2556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280,2227" to="6059,2446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500,2667" to="5279,26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80,2667" to="6059,26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60,2667" to="6839,26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1,2667" to="7620,26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20,2667" to="8399,26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0,2777" to="5279,277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80,2777" to="6059,277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60,2777" to="6839,277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1,2777" to="7620,277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20,2777" to="8399,277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0,2886" to="5279,288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280,2886" to="6059,288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60,2886" to="6839,288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1,2886" to="7620,288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20,2886" to="8399,288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0,2996" to="5279,299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80,2996" to="6059,299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60,2996" to="6839,299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1,2996" to="7620,299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20,2996" to="8399,299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0,2667" to="4500,299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80,2667" to="5280,299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60,2667" to="6060,299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1,2667" to="6841,299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20,2667" to="7620,299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400,2667" to="8400,299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0,2667" to="5279,2776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500,2886" to="5279,2995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280,2666" to="6059,2884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500,2557" to="4500,26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80,2557" to="5280,26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60,2557" to="6060,26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1,2557" to="6841,26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20,2557" to="7620,26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400,2557" to="8400,26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60,2227" to="6839,266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500,3107" to="5279,310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280,3107" to="6059,310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060,3107" to="6839,31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41,3107" to="7620,31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20,3107" to="8399,31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0,3216" to="5279,321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80,3216" to="6059,321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60,3216" to="6839,321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1,3216" to="7620,321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20,3216" to="8399,321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0,3326" to="5279,332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280,3326" to="6059,332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60,3326" to="6839,332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1,3326" to="7620,332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20,3326" to="8399,332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0,3436" to="5279,343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80,3436" to="6059,343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60,3436" to="6839,343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1,3436" to="7620,343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20,3436" to="8399,343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0,3107" to="4500,34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80,3107" to="5280,34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60,3107" to="6060,34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1,3107" to="6841,34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20,3107" to="7620,34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400,3107" to="8400,34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0,3106" to="5279,3214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500,3326" to="5279,343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280,3106" to="6059,332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500,3546" to="5279,35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80,3546" to="6059,35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60,3546" to="6839,354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1,3546" to="7620,354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20,3546" to="8399,354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0,3656" to="5279,365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80,3656" to="6059,365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60,3656" to="6839,365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1,3656" to="7620,365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20,3656" to="8399,365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0,3766" to="5279,376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280,3766" to="6059,37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60,3766" to="6839,37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1,3766" to="7620,37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20,3766" to="8399,37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0,3876" to="5279,387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80,3876" to="6059,387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60,3876" to="6839,387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1,3876" to="7620,387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20,3876" to="8399,387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0,3546" to="4500,387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80,3546" to="5280,387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60,3546" to="6060,387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1,3546" to="6841,387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20,3546" to="7620,387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400,3546" to="8400,387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0,3546" to="5279,365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500,3766" to="5279,387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280,3546" to="6059,376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500,3436" to="4500,35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80,3436" to="5280,35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60,3436" to="6060,35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1,3436" to="6841,35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20,3436" to="7620,35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400,3436" to="8400,35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60,3106" to="6839,354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500,2996" to="4500,310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80,2996" to="5280,310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60,2996" to="6060,310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1,2996" to="6841,310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20,2996" to="7620,310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400,2996" to="8400,310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1,2227" to="7620,310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400,3107" to="8400,321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400,3546" to="8400,365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0,2118" to="4500,222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80,2118" to="5280,222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60,2118" to="6060,222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1,2118" to="6841,222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20,2118" to="7620,222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400,2118" to="8400,222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20,469" to="8399,222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01;top:126;width:37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1;top:80;width:37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pl-PL" w:bidi="ar-SA"/>
                          </w:rPr>
                          <w:t>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45;top:144;width:37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0;top:144;width:37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74;top:163;width:37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bw"/>
        <w:widowControl w:val="false"/>
        <w:rPr>
          <w:szCs w:val="24"/>
        </w:rPr>
      </w:pPr>
      <w:r>
        <w:rPr>
          <w:szCs w:val="24"/>
        </w:rPr>
      </w:r>
    </w:p>
    <w:p>
      <w:pPr>
        <w:pStyle w:val="Tekstbw"/>
        <w:widowControl w:val="false"/>
        <w:rPr>
          <w:szCs w:val="24"/>
        </w:rPr>
      </w:pPr>
      <w:r>
        <w:rPr>
          <w:szCs w:val="24"/>
        </w:rPr>
      </w:r>
    </w:p>
    <w:p>
      <w:pPr>
        <w:pStyle w:val="Tekstbw"/>
        <w:widowControl w:val="false"/>
        <w:rPr>
          <w:szCs w:val="24"/>
        </w:rPr>
      </w:pPr>
      <w:r>
        <w:rPr>
          <w:szCs w:val="24"/>
        </w:rPr>
      </w:r>
    </w:p>
    <w:p>
      <w:pPr>
        <w:pStyle w:val="Tekstbw"/>
        <w:widowControl w:val="false"/>
        <w:rPr>
          <w:szCs w:val="24"/>
        </w:rPr>
      </w:pPr>
      <w:r>
        <w:rPr>
          <w:szCs w:val="24"/>
        </w:rPr>
      </w:r>
    </w:p>
    <w:p>
      <w:pPr>
        <w:pStyle w:val="Tekstbw"/>
        <w:widowControl w:val="false"/>
        <w:rPr>
          <w:szCs w:val="24"/>
        </w:rPr>
      </w:pPr>
      <w:r>
        <w:rPr>
          <w:szCs w:val="24"/>
        </w:rPr>
      </w:r>
    </w:p>
    <w:p>
      <w:pPr>
        <w:pStyle w:val="Tekstbw"/>
        <w:widowControl w:val="false"/>
        <w:rPr>
          <w:szCs w:val="24"/>
        </w:rPr>
      </w:pPr>
      <w:r>
        <w:rPr>
          <w:szCs w:val="24"/>
        </w:rPr>
      </w:r>
    </w:p>
    <w:p>
      <w:pPr>
        <w:pStyle w:val="Tekstbw"/>
        <w:widowControl w:val="false"/>
        <w:rPr>
          <w:szCs w:val="24"/>
        </w:rPr>
      </w:pPr>
      <w:r>
        <w:rPr>
          <w:szCs w:val="24"/>
        </w:rPr>
      </w:r>
    </w:p>
    <w:p>
      <w:pPr>
        <w:pStyle w:val="Tekstbw"/>
        <w:widowControl w:val="false"/>
        <w:rPr>
          <w:szCs w:val="24"/>
        </w:rPr>
      </w:pPr>
      <w:r>
        <w:rPr>
          <w:szCs w:val="24"/>
        </w:rPr>
      </w:r>
    </w:p>
    <w:p>
      <w:pPr>
        <w:pStyle w:val="Tekstbw"/>
        <w:widowControl w:val="false"/>
        <w:rPr>
          <w:szCs w:val="24"/>
        </w:rPr>
      </w:pPr>
      <w:r>
        <w:rPr>
          <w:szCs w:val="24"/>
        </w:rPr>
      </w:r>
    </w:p>
    <w:p>
      <w:pPr>
        <w:pStyle w:val="Tekstbw"/>
        <w:widowControl w:val="false"/>
        <w:rPr>
          <w:szCs w:val="24"/>
        </w:rPr>
      </w:pPr>
      <w:r>
        <w:rPr>
          <w:szCs w:val="24"/>
        </w:rPr>
      </w:r>
    </w:p>
    <w:p>
      <w:pPr>
        <w:pStyle w:val="Tekstbw"/>
        <w:widowControl w:val="false"/>
        <w:rPr>
          <w:szCs w:val="24"/>
        </w:rPr>
      </w:pPr>
      <w:r>
        <w:rPr>
          <w:szCs w:val="24"/>
        </w:rPr>
      </w:r>
    </w:p>
    <w:p>
      <w:pPr>
        <w:pStyle w:val="Tekstbw"/>
        <w:widowControl w:val="false"/>
        <w:rPr>
          <w:szCs w:val="24"/>
        </w:rPr>
      </w:pPr>
      <w:r>
        <w:rPr>
          <w:szCs w:val="24"/>
        </w:rPr>
      </w:r>
    </w:p>
    <w:p>
      <w:pPr>
        <w:pStyle w:val="Tekstbw"/>
        <w:widowControl w:val="false"/>
        <w:rPr>
          <w:szCs w:val="24"/>
        </w:rPr>
      </w:pPr>
      <w:r>
        <w:rPr>
          <w:szCs w:val="24"/>
        </w:rPr>
      </w:r>
    </w:p>
    <w:p>
      <w:pPr>
        <w:pStyle w:val="Tekstbw"/>
        <w:widowControl w:val="false"/>
        <w:rPr>
          <w:szCs w:val="24"/>
        </w:rPr>
      </w:pPr>
      <w:r>
        <w:rPr>
          <w:szCs w:val="24"/>
        </w:rPr>
      </w:r>
    </w:p>
    <w:p>
      <w:pPr>
        <w:pStyle w:val="Tekstbw"/>
        <w:widowControl w:val="false"/>
        <w:ind w:left="1416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Rys.3</w:t>
        <w:tab/>
        <w:tab/>
        <w:tab/>
        <w:tab/>
        <w:tab/>
        <w:t xml:space="preserve">         Rys.4</w:t>
      </w:r>
    </w:p>
    <w:p>
      <w:pPr>
        <w:pStyle w:val="Tekstpodstawowy2"/>
        <w:jc w:val="both"/>
        <w:rPr>
          <w:i w:val="false"/>
          <w:i w:val="false"/>
          <w:iCs w:val="false"/>
          <w:sz w:val="20"/>
          <w:szCs w:val="24"/>
        </w:rPr>
      </w:pPr>
      <w:r>
        <w:rPr>
          <w:i w:val="false"/>
          <w:iCs w:val="false"/>
          <w:sz w:val="20"/>
          <w:szCs w:val="24"/>
        </w:rPr>
      </w:r>
    </w:p>
    <w:p>
      <w:pPr>
        <w:pStyle w:val="Tekstpodstawowy2"/>
        <w:jc w:val="both"/>
        <w:rPr/>
      </w:pPr>
      <w:r>
        <w:rPr>
          <w:i w:val="false"/>
          <w:iCs w:val="false"/>
          <w:sz w:val="20"/>
        </w:rPr>
        <w:t>Literatura.</w:t>
      </w:r>
      <w:r>
        <w:rPr>
          <w:sz w:val="20"/>
        </w:rPr>
        <w:t xml:space="preserve"> </w:t>
      </w:r>
      <w:r>
        <w:rPr>
          <w:b w:val="false"/>
          <w:bCs w:val="false"/>
          <w:i w:val="false"/>
          <w:iCs w:val="false"/>
          <w:sz w:val="20"/>
        </w:rPr>
        <w:t>1</w:t>
      </w:r>
      <w:r>
        <w:rPr>
          <w:b w:val="false"/>
          <w:bCs w:val="false"/>
          <w:sz w:val="20"/>
        </w:rPr>
        <w:t xml:space="preserve">. </w:t>
      </w:r>
      <w:r>
        <w:rPr>
          <w:b w:val="false"/>
          <w:bCs w:val="false"/>
          <w:i w:val="false"/>
          <w:iCs w:val="false"/>
          <w:sz w:val="20"/>
        </w:rPr>
        <w:t>Koziarska A., Stanik-Besler A</w:t>
      </w:r>
      <w:r>
        <w:rPr>
          <w:b w:val="false"/>
          <w:bCs w:val="false"/>
          <w:sz w:val="20"/>
        </w:rPr>
        <w:t xml:space="preserve">.: Wpływ standaryzacji danych wejściowych na kodowanie parametrów układu maszynowego funkcjami boolowskimi. XXXVI </w:t>
      </w:r>
      <w:r>
        <w:rPr>
          <w:b w:val="false"/>
          <w:bCs w:val="false"/>
          <w:i w:val="false"/>
          <w:iCs w:val="false"/>
          <w:sz w:val="20"/>
        </w:rPr>
        <w:t xml:space="preserve">Konf Zast.Mat, Zakopane 2007, Inst. Mat. PAN, Warszawa 2007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b/>
      <w:caps/>
      <w:szCs w:val="20"/>
    </w:rPr>
  </w:style>
  <w:style w:type="character" w:styleId="WW8Num1z0">
    <w:name w:val="WW8Num1z0"/>
    <w:qFormat/>
    <w:rPr>
      <w:color w:val="0000FF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both"/>
    </w:pPr>
    <w:rPr>
      <w:iCs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</w:rPr>
  </w:style>
  <w:style w:type="paragraph" w:styleId="Tekstbw">
    <w:name w:val="tekstbw"/>
    <w:basedOn w:val="Normal"/>
    <w:qFormat/>
    <w:pPr>
      <w:spacing w:lineRule="atLeast" w:line="260"/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oziarska@po.opole.pl" TargetMode="External"/><Relationship Id="rId3" Type="http://schemas.openxmlformats.org/officeDocument/2006/relationships/hyperlink" Target="mailto:a.stanik-besler@po.opol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31:00Z</dcterms:created>
  <dc:creator>Politechnika Opolska</dc:creator>
  <dc:description/>
  <dc:language>en-US</dc:language>
  <cp:lastModifiedBy>PO</cp:lastModifiedBy>
  <cp:lastPrinted>2007-05-18T15:39:00Z</cp:lastPrinted>
  <dcterms:modified xsi:type="dcterms:W3CDTF">2007-06-20T10:29:00Z</dcterms:modified>
  <cp:revision>13</cp:revision>
  <dc:subject/>
  <dc:title>dr Anna Koziarska</dc:title>
</cp:coreProperties>
</file>