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de-DE"/>
        </w:rPr>
        <w:t xml:space="preserve">Prof. dr hab. inż. </w:t>
      </w:r>
      <w:r>
        <w:rPr>
          <w:sz w:val="24"/>
        </w:rPr>
        <w:t>Wojciech Mit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tedra Automatyk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ział EAIiE AGH, Kraków.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mitkowsk@agh.edu.p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STOSOWANIE ALGORYTMU STEROWANIA MINIMALNO - ENERGETYCZ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esz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2"/>
        </w:rPr>
      </w:pPr>
      <w:r>
        <w:rPr/>
        <w:t xml:space="preserve">W pracy rozważono problem sprowadzenia układu liniowego z zadanego stanu początkowego do zera w ustalonym czasie za pomocą sterowania o minimalnej energii (zob. np. </w:t>
      </w:r>
      <w:r>
        <w:rPr>
          <w:lang w:val="en-US"/>
        </w:rPr>
        <w:t xml:space="preserve">Athans i Falb 1969 [1, s. 454], [7]). </w:t>
      </w:r>
      <w:r>
        <w:rPr/>
        <w:t>Rozważono konkretny przykład silnika prądu stałego sterowanego od strony wzbudzenia (zob. Rys. 1). Przeprowadzono odpowiednie porównanie sterowania o minimalnej energii ze sterowaniem, wykorzystujący algorytm liniowo kwadratowy z nieskończonym czasem sterowania [2, 4, 5, 6]. Zaproponowany liniowo kwadratowy algorytm sterowania jest prosty w realizacji praktycznej (ogólnie regulator afiniczny), co jest jedną z głównych jego zalet. Wyznaczenie parametrów regulatora sprowadza się do rozwiązania algebraicznego równania Riccatiego. Energia zaproponowanego sygnału sterującego, który w skończonym czasie sprowadza układ w „pobliże” zera, przy odpowiednim doborze parametrów może być porównywalna z przypadkiem sterowania o minimalnej energii, które sprowadza układ dokładnie do zera [3]. Do obliczeń numerycznych wykorzystano pakiet programowy MATLAB, który zawiera procedurę rozwiązywania algebraicznego równania Riccatiego.</w:t>
      </w:r>
    </w:p>
    <w:p>
      <w:pPr>
        <w:pStyle w:val="TextBodyIndent"/>
        <w:ind w:hanging="0"/>
        <w:jc w:val="center"/>
        <w:rPr>
          <w:sz w:val="22"/>
        </w:rPr>
      </w:pPr>
      <w:bookmarkStart w:id="0" w:name="_1074883820"/>
      <w:bookmarkEnd w:id="0"/>
      <w:r>
        <w:rPr/>
        <w:object w:dxaOrig="5386" w:dyaOrig="25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0.1pt;height:124.65pt" filled="f" o:ole="">
            <v:imagedata r:id="rId4" o:title=""/>
          </v:shape>
          <o:OLEObject Type="Embed" ProgID="" ShapeID="ole_rId3" DrawAspect="Content" ObjectID="_1872591031" r:id="rId3"/>
        </w:object>
      </w:r>
    </w:p>
    <w:p>
      <w:pPr>
        <w:pStyle w:val="TextBodyIndent"/>
        <w:ind w:hanging="0"/>
        <w:jc w:val="center"/>
        <w:rPr/>
      </w:pPr>
      <w:r>
        <w:rPr/>
        <w:t>Rys. 1. Silnik prądu stałego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. Athans, P.L. Falb, Sterowanie optymalne. Wstęp do teorii i jej zastosowania, WNT, Warszawa, 1969, in Polis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. Górecki, S. Fuksa, A. Korytowski, W. Mitkowski, Sterowanie optymalne w systemach liniowych z kwadratowym wskaźnikiem jakości, PWN, Warszawa, 198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. Klamka, Sterowalność układów dynamicznych, PWN, Warszawa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. Mitkowski, Stabilizacja systemów dynamicznych, WNT, Warszawa, 199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. Mitkowski, Sterowanie minimalno-energetyczne (</w:t>
      </w:r>
      <w:r>
        <w:rPr>
          <w:i/>
          <w:sz w:val="24"/>
        </w:rPr>
        <w:t>Energy - Optimal Control</w:t>
      </w:r>
      <w:r>
        <w:rPr>
          <w:sz w:val="24"/>
        </w:rPr>
        <w:t xml:space="preserve">). PAN Oddział w Krakowie, Sprawozdania z posiedzeń Komisji Naukowych. Wyd. i drukarnia „Secesja”, tom XLIVI/1, styczeń –czerwiec 2002 r., s. 142-14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Mitkowski, Równania macierzowe i ich zastosowania. AGH Uczelniane Wydawnictwa Naukowo-Dydaktyczne, KU0203 pozycja Wydawnictw Naukowych, Kraków, 2006, s. 1-203, poz lit. 95; wydanie drugie poprawione, KU 0253 pozycja Wydawnictw Naukowych AGH, Kraków 2007, s. 1-203, poz. lit. 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.S. Pontriagin, W.G. Bołtiański, R.W. Gamkrelidze, E.F. Miszczenko, Matematiczeskaja tieoria optimalnych processow, Izd. 4, Nauka, Moskwa 1983, in Russian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firstLine="426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rerozdziau">
    <w:name w:val="Treść rozdziału"/>
    <w:basedOn w:val="TextBodyIndent"/>
    <w:qFormat/>
    <w:pPr>
      <w:ind w:firstLine="284"/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kowsk@agh.edu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58:00Z</dcterms:created>
  <dc:creator>Wojciech Mitkowski</dc:creator>
  <dc:description/>
  <dc:language>en-US</dc:language>
  <cp:lastModifiedBy>WM</cp:lastModifiedBy>
  <cp:lastPrinted>2003-06-29T17:16:00Z</cp:lastPrinted>
  <dcterms:modified xsi:type="dcterms:W3CDTF">2007-08-02T10:58:00Z</dcterms:modified>
  <cp:revision>2</cp:revision>
  <dc:subject/>
  <dc:title>Prof</dc:title>
</cp:coreProperties>
</file>