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-11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Wzór nr 4</w:t>
      </w:r>
    </w:p>
    <w:tbl>
      <w:tblPr>
        <w:tblW w:w="6451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</w:tblGrid>
      <w:tr>
        <w:trPr/>
        <w:tc>
          <w:tcPr>
            <w:tcW w:w="6451" w:type="dxa"/>
            <w:tcBorders/>
            <w:shd w:fill="CCCCCC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niosek o przyznanie stypendium dla najlepszych doktorantów w roku akademickim 20…./20…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6"/>
        <w:gridCol w:w="537"/>
        <w:gridCol w:w="537"/>
        <w:gridCol w:w="537"/>
        <w:gridCol w:w="193"/>
        <w:gridCol w:w="277"/>
        <w:gridCol w:w="67"/>
        <w:gridCol w:w="210"/>
        <w:gridCol w:w="277"/>
        <w:gridCol w:w="50"/>
        <w:gridCol w:w="227"/>
        <w:gridCol w:w="277"/>
        <w:gridCol w:w="33"/>
        <w:gridCol w:w="244"/>
        <w:gridCol w:w="277"/>
        <w:gridCol w:w="16"/>
        <w:gridCol w:w="261"/>
        <w:gridCol w:w="277"/>
        <w:gridCol w:w="277"/>
        <w:gridCol w:w="68"/>
        <w:gridCol w:w="192"/>
        <w:gridCol w:w="17"/>
        <w:gridCol w:w="277"/>
        <w:gridCol w:w="243"/>
        <w:gridCol w:w="35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404"/>
      </w:tblGrid>
      <w:tr>
        <w:trPr/>
        <w:tc>
          <w:tcPr>
            <w:tcW w:w="6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isja Stypendialna,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 Matematyczny PAN</w:t>
            </w:r>
          </w:p>
        </w:tc>
      </w:tr>
      <w:tr>
        <w:trPr/>
        <w:tc>
          <w:tcPr>
            <w:tcW w:w="6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doktoranta</w:t>
            </w:r>
          </w:p>
        </w:tc>
        <w:tc>
          <w:tcPr>
            <w:tcW w:w="44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k studiów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nazwa dziedziny i dyscypliny naukowej </w:t>
            </w:r>
          </w:p>
        </w:tc>
        <w:tc>
          <w:tcPr>
            <w:tcW w:w="44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4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ES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onta doktoranta wnioskodawc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Proszę o przyznanie stypendium dla najlepszych doktorantów</w:t>
            </w:r>
          </w:p>
        </w:tc>
      </w:tr>
      <w:tr>
        <w:trPr/>
        <w:tc>
          <w:tcPr>
            <w:tcW w:w="110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……………. roku studiów, na podstawie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zyskanych zaliczeń aktualnych semestrów i lat studiów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ów w pracy naukowej, przez co należy rozumieć:</w:t>
            </w:r>
          </w:p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przyjęcie do druku co najmniej jednego artykułu naukowego w czasopiśmie znajdującym się na ministerialnej liście czasopism naukowych posiadających współczynnik wpływu Impact Factor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ch osiągnięć naukowych, dydaktycznych i organizacyjnych.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1" w:hRule="atLeast"/>
        </w:trPr>
        <w:tc>
          <w:tcPr>
            <w:tcW w:w="110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cześnie uprzedzony/a* o odpowiedzialności karnej za przestępstwo określone w art. 286 kk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Kto, w celu osiągnięcia korzyści majątkowej, doprowadza inną osobę do niekorzystnego rozporządzenia własnym lub cudzym mieniem za pomocą wprowadzenia jej </w:t>
              <w:br/>
              <w:t>w błąd albo wyzyskania błędu lub niezdolności do należytego pojmowania przedsiębranego działania, podlega karze pozbawienia wolności od 6 miesięcy do lat 8”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o odpowiedzialności dyscyplinarnej z art. 211 ustawy z dnia 27 lipca 2005 r. Prawo </w:t>
              <w:br/>
              <w:t>o szkolnictwie wyższym (Dz.U. z 2012 r. poz. 572 z poźn. zm.), oświadczam, że: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1. zapoznałem/am*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się z „Zasadami przyznawania świadczeń pomocy materialnej dla doktorantów w Instytucie Matematycznym Polskiej Akademii Nauk”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podane poniżej informacje są kompletne i zgodne ze stanem faktycznym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0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wniosku dołączam:</w:t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spis publikacji naukowych (z wyszczególnieniem stopni i tytułów naukowych współautorów), których dotyczy wniosek,</w:t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spis innych osiągnięć naukowych, dydaktycznych i organizacyjnych,</w:t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 …………………………………………………………………………………………………..……………..</w:t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 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, że ukończyłem/nie ukończyłem</w:t>
            </w:r>
            <w:r>
              <w:rPr>
                <w:rFonts w:cs="Arial" w:ascii="Arial" w:hAnsi="Arial"/>
                <w:sz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</w:rPr>
              <w:t xml:space="preserve"> studia doktoranckie; posiadam/nie posiada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*) </w:t>
            </w:r>
            <w:r>
              <w:rPr>
                <w:rFonts w:cs="Arial" w:ascii="Arial" w:hAnsi="Arial"/>
                <w:sz w:val="20"/>
              </w:rPr>
              <w:t xml:space="preserve"> stopień naukowy – doktor.</w:t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vertAlign w:val="subscript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8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                                                                                                            podp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oranta</w:t>
            </w:r>
          </w:p>
        </w:tc>
      </w:tr>
      <w:tr>
        <w:trPr/>
        <w:tc>
          <w:tcPr>
            <w:tcW w:w="110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wnik sekretariatu:</w:t>
            </w:r>
          </w:p>
        </w:tc>
      </w:tr>
      <w:tr>
        <w:trPr/>
        <w:tc>
          <w:tcPr>
            <w:tcW w:w="110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kompletność wyżej wymienionych dokumentów, umożliwiającą rozpatrzenie niniejszego wniosku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wierdz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braki w wyżej wymienionych dokumentach poświadczających osiągnięcia naukowe doktoranta, uniemożliwiające rozpatrzenie niniejszego wniosku. Wnioskodawca został poinformowany o brakach w dokumentacji. Nieuzupełnienie brakujących dokumentów w wyznaczonym terminie skutkować będzie pozostawieniem wniosku bez rozpatrzenia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ieczęć i podpis pracownika sekretariatu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niepotrzebne skreślić</w:t>
      </w:r>
      <w:r>
        <w:br w:type="page"/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WNIOSKU: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Warszawa, dnia </w:t>
      </w:r>
      <w:r>
        <w:rPr>
          <w:rFonts w:cs="Arial" w:ascii="Arial" w:hAnsi="Arial"/>
          <w:sz w:val="20"/>
          <w:szCs w:val="20"/>
          <w:vertAlign w:val="subscript"/>
        </w:rPr>
        <w:t>………………………..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Komisja Stypendialna</w:t>
      </w:r>
    </w:p>
    <w:p>
      <w:pPr>
        <w:pStyle w:val="Normal"/>
        <w:spacing w:before="0" w:after="0"/>
        <w:ind w:left="5672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t Matematyczny PAN</w:t>
        <w:tab/>
        <w:tab/>
        <w:tab/>
        <w:tab/>
        <w:tab/>
        <w:tab/>
      </w:r>
    </w:p>
    <w:p>
      <w:pPr>
        <w:pStyle w:val="Normal"/>
        <w:spacing w:before="0" w:after="0"/>
        <w:ind w:left="5672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65" w:firstLine="708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  <w:t>pieczęć i podpis</w:t>
      </w:r>
    </w:p>
    <w:sectPr>
      <w:headerReference w:type="default" r:id="rId2"/>
      <w:type w:val="nextPage"/>
      <w:pgSz w:w="11906" w:h="16838"/>
      <w:pgMar w:left="567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3" w:after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3" w:after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33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33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33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6:00Z</dcterms:created>
  <dc:creator>ela</dc:creator>
  <dc:description/>
  <cp:keywords/>
  <dc:language>en-US</dc:language>
  <cp:lastModifiedBy>Ania</cp:lastModifiedBy>
  <cp:lastPrinted>2012-07-18T11:06:00Z</cp:lastPrinted>
  <dcterms:modified xsi:type="dcterms:W3CDTF">2013-02-18T12:26:00Z</dcterms:modified>
  <cp:revision>3</cp:revision>
  <dc:subject/>
  <dc:title>ZARZĄDZENIE NR 28</dc:title>
</cp:coreProperties>
</file>