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706" w:hRule="atLeast"/>
        </w:trPr>
        <w:tc>
          <w:tcPr>
            <w:tcW w:w="10888" w:type="dxa"/>
            <w:tcBorders/>
            <w:shd w:fill="D9D9D9" w:val="clear"/>
          </w:tcPr>
          <w:p>
            <w:pPr>
              <w:pStyle w:val="Normal"/>
              <w:spacing w:before="33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o przyznanie stypendium socjalnego w roku akademickim 20…./20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7"/>
        <w:gridCol w:w="718"/>
        <w:gridCol w:w="534"/>
        <w:gridCol w:w="535"/>
        <w:gridCol w:w="536"/>
        <w:gridCol w:w="536"/>
        <w:gridCol w:w="192"/>
        <w:gridCol w:w="277"/>
        <w:gridCol w:w="67"/>
        <w:gridCol w:w="209"/>
        <w:gridCol w:w="102"/>
        <w:gridCol w:w="174"/>
        <w:gridCol w:w="50"/>
        <w:gridCol w:w="226"/>
        <w:gridCol w:w="276"/>
        <w:gridCol w:w="33"/>
        <w:gridCol w:w="243"/>
        <w:gridCol w:w="276"/>
        <w:gridCol w:w="21"/>
        <w:gridCol w:w="285"/>
        <w:gridCol w:w="124"/>
        <w:gridCol w:w="157"/>
        <w:gridCol w:w="276"/>
        <w:gridCol w:w="63"/>
        <w:gridCol w:w="196"/>
        <w:gridCol w:w="17"/>
        <w:gridCol w:w="276"/>
        <w:gridCol w:w="242"/>
        <w:gridCol w:w="35"/>
        <w:gridCol w:w="276"/>
        <w:gridCol w:w="76"/>
        <w:gridCol w:w="20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83"/>
      </w:tblGrid>
      <w:tr>
        <w:trPr/>
        <w:tc>
          <w:tcPr>
            <w:tcW w:w="6557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7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isja Stypendialna,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Matematyczny PAN</w:t>
            </w:r>
          </w:p>
        </w:tc>
      </w:tr>
      <w:tr>
        <w:trPr/>
        <w:tc>
          <w:tcPr>
            <w:tcW w:w="6557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doktoranta</w:t>
            </w:r>
          </w:p>
        </w:tc>
        <w:tc>
          <w:tcPr>
            <w:tcW w:w="43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7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7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studiów </w:t>
            </w:r>
          </w:p>
        </w:tc>
        <w:tc>
          <w:tcPr>
            <w:tcW w:w="43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cywilny:</w:t>
            </w:r>
          </w:p>
        </w:tc>
      </w:tr>
      <w:tr>
        <w:trPr/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doktoranta wnioskodaw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o przyznanie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um socjalnego</w:t>
            </w:r>
          </w:p>
        </w:tc>
      </w:tr>
      <w:tr>
        <w:trPr/>
        <w:tc>
          <w:tcPr>
            <w:tcW w:w="10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 moja rodzina składa się z następujących osób pozostających we wspólnym gospodarstwie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lub nauki/inne źródła utrzyma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10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omy/a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odpowiedzialności karnej za podanie nieprawdziwych danych i obowiązku zwrotu nieprawnie pobranej pomocy materialnej oświadczam, że podane wyżej informacje dotyczące mojej rodziny żyjącej we wspólnym gospodarstwie domowym oraz wykazane rodzaje dochodów są kompletne i zgodne ze stanem faktycznym. Zobowiązuję się do poinformowania IM PAN o zachodzących zmianach w mojej sytuacji rodzinnej i majątkowej (w tym dotyczącej utraty </w:t>
              <w:br/>
              <w:t>i uzyskania dochodu przez członków rodziny). Oświadczam, że zapoznałem/am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się z „Zasadami przyznawania świadczeń pomocy materialnej dla doktorantów w Instytucie Matematycznym Polskiej Akademii Nauk”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ukończyłem/nie ukończyłem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studia doktoranckie; posiadam/nie posiada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</w:rPr>
              <w:t>stopień naukowy – doktor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dołączam zaświadczenia/oświadczenia potwierdzające sytuację materialną rodziny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                                                                           ………………………………….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jscowość i data                                                                                              podpis doktorant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wnik sekretariatu:</w:t>
            </w:r>
          </w:p>
        </w:tc>
      </w:tr>
      <w:tr>
        <w:trPr/>
        <w:tc>
          <w:tcPr>
            <w:tcW w:w="10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kompletność wymaganych zaświadczeń o dochodach oraz pozostałych dokumentów poświadczających sytuację materialną w rodzinie doktoranta, umożliwiającą rozpatrzenie niniejszego wniosku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niekompletność dokumentów poświadczających sytuację materialną w rodzinie doktoranta, uniemożliwiającą rozpatrzenie niniejszego wniosku. Wnioskodawca został poinformowany o brakach w dokumentacji. Nieuzupełnienie brakujących dokumentów w wyznaczonym terminie skutkować będzie pozostawieniem wniosku bez rozpatrzenia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wniosku w sekretariacie IM PAN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częć i podpis pracownika sekretariatu</w:t>
            </w:r>
          </w:p>
        </w:tc>
      </w:tr>
    </w:tbl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godnie z art. 23 ust. 1 pkt 1 ustawy o ochronie danych osobowych z dnia 29 sierpnia 1997 r. (Dz.U. z 2002 r. Nr 101, poz. 926, z późn. zm.) wyrażam zgodę na gromadzenie i przetwarzanie moich danych osobowych do celów stypendialnych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Zostałem/am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informowany o przysługującym mi prawie wglądu do moich danych i ich aktualizacj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27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iczby członków rodz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27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u członka rodziny poza granicę Rzeczypospolitej Pol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27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doch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27" w:firstLine="57"/>
        <w:rPr/>
      </w:pPr>
      <w:r>
        <w:rPr>
          <w:rFonts w:cs="Arial" w:ascii="Arial" w:hAnsi="Arial"/>
          <w:sz w:val="22"/>
          <w:szCs w:val="22"/>
        </w:rPr>
        <w:t>innych zmian mających wpływ na prawo do pomocy materialnej, zobowiązuję się do niezwłocznego powiadomienia Komisji Stypendialnej Instytutu Matematycznego PAN.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..                                                               …………………..</w:t>
        <w:tab/>
        <w:tab/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podpis doktoranta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adnot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5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nie do uzupełnienia dokumentacji wysłano w dniu .................. na adres do korespondencji wskazany w niniejszym wnios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Miejsce na notatki organu rozpatrującego wniose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33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8:00Z</dcterms:created>
  <dc:creator>Ania</dc:creator>
  <dc:description/>
  <dc:language>en-US</dc:language>
  <cp:lastModifiedBy>Ania</cp:lastModifiedBy>
  <dcterms:modified xsi:type="dcterms:W3CDTF">2013-02-18T13:04:00Z</dcterms:modified>
  <cp:revision>2</cp:revision>
  <dc:subject/>
  <dc:title/>
</cp:coreProperties>
</file>