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Wzór nr 2</w:t>
      </w: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CCCCC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przyznanie zapomogi</w:t>
              <w:br/>
              <w:t xml:space="preserve"> w roku akademickim 20…./20…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36"/>
        <w:gridCol w:w="537"/>
        <w:gridCol w:w="537"/>
        <w:gridCol w:w="537"/>
        <w:gridCol w:w="193"/>
        <w:gridCol w:w="277"/>
        <w:gridCol w:w="67"/>
        <w:gridCol w:w="210"/>
        <w:gridCol w:w="277"/>
        <w:gridCol w:w="50"/>
        <w:gridCol w:w="227"/>
        <w:gridCol w:w="277"/>
        <w:gridCol w:w="33"/>
        <w:gridCol w:w="244"/>
        <w:gridCol w:w="277"/>
        <w:gridCol w:w="16"/>
        <w:gridCol w:w="261"/>
        <w:gridCol w:w="277"/>
        <w:gridCol w:w="277"/>
        <w:gridCol w:w="68"/>
        <w:gridCol w:w="192"/>
        <w:gridCol w:w="17"/>
        <w:gridCol w:w="277"/>
        <w:gridCol w:w="243"/>
        <w:gridCol w:w="3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4"/>
      </w:tblGrid>
      <w:tr>
        <w:trPr/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isja Stypendialna,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stytut Matematyczny PAN</w:t>
            </w:r>
          </w:p>
        </w:tc>
      </w:tr>
      <w:tr>
        <w:trPr/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oktoranta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 studiów – nazwa dziedziny i dyscypliny naukowej 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doktoranta wnioskodaw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 xml:space="preserve">Proszę o przyznanie zapomogi </w:t>
            </w:r>
            <w:r>
              <w:rPr>
                <w:rFonts w:cs="Arial" w:ascii="Arial" w:hAnsi="Arial"/>
                <w:b/>
                <w:sz w:val="20"/>
                <w:szCs w:val="20"/>
              </w:rPr>
              <w:t>z powodu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rci najbliższego członka rodz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roby doktoranta lub najbliższego członka rodzi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żaru 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dzieży 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</w:t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ytuacji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Oświadczam, że zapoznałem/am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się z „Zasadami przyznawania świadczeń pomocy materialnej dla doktorantów w Instytucie Matematycznym Polskiej Akademii Nauk”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ukończyłem/nie ukończyłem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studia doktoranckie; posiadam/nie posiada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</w:rPr>
              <w:t xml:space="preserve"> stopień naukowy – doktor.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am: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…………………………………………………………...………………………………………………………......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                                                  .......………...…………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ejscowość i data                                                                                                           podpis doktoranta</w:t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wnik dziekanatu:</w:t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kompletność wymaganych dokumentów poświadczających sytuację doktoranta, umożliwiającą rozpatrzenie niniejszego wniosku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niekompletność dokumentów poświadczających sytuację doktoranta, uniemożliwiającą rozpatrzenie niniejszego wniosku. Wnioskodawca został poinformowany o brakach w dokumentacji. Nieuzupełnienie brakujących dokumentów w wyznaczonym terminie skutkować będzie pozostawieniem wniosku bez rozpatrzenia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wniosku w sekretariacie IM PAN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częć i podpis pracownika sekretariatu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567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3:00Z</dcterms:created>
  <dc:creator>ela</dc:creator>
  <dc:description/>
  <dc:language>en-US</dc:language>
  <cp:lastModifiedBy>Ania</cp:lastModifiedBy>
  <cp:lastPrinted>2012-07-18T11:06:00Z</cp:lastPrinted>
  <dcterms:modified xsi:type="dcterms:W3CDTF">2013-02-18T12:23:00Z</dcterms:modified>
  <cp:revision>2</cp:revision>
  <dc:subject/>
  <dc:title>ZARZĄDZENIE NR 28</dc:title>
</cp:coreProperties>
</file>