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stytut Matematyczny</w:t>
      </w:r>
    </w:p>
    <w:p>
      <w:pPr>
        <w:pStyle w:val="Normal"/>
        <w:rPr>
          <w:b/>
          <w:b/>
        </w:rPr>
      </w:pPr>
      <w:r>
        <w:rPr>
          <w:b/>
        </w:rPr>
        <w:t>Polskiej Akademii Nau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ZAJĘ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mestr …………    Rok akademicki 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mię i nazwisko doktoranta(-ki) 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843"/>
        <w:gridCol w:w="992"/>
        <w:gridCol w:w="992"/>
        <w:gridCol w:w="657"/>
        <w:gridCol w:w="755"/>
        <w:gridCol w:w="1229"/>
      </w:tblGrid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jednostk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zedmiot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prowadząc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zakończenia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ji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punktów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TS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na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przedmiotu</w:t>
            </w:r>
          </w:p>
        </w:tc>
      </w:tr>
      <w:tr>
        <w:trPr>
          <w:trHeight w:val="6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strukcja wypełniania karty planu zajęć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Nazwa jednostki (Uniwersytet i Wydział lub Instytut Naukowy), nazwa przedmiotu, kod przedmiotu, ilość punktów ECTS i liczba godzin (z wyszczególnieniem na wykład, ćwiczenia) powinny być takie same jak w katalogu (USOS) uczelni lub jednostki naukowej prowadzącej zajęcia. Punktacja ECTS przedmiotu powinna dotyczyć programu studiów doktoranckich z matematyki prowadzonego przez daną uczelnie. Kierownik studiów doktoranckich IM PAN będzie zaliczał przedmioty na podstawie ich opisu w katalogu przedmiotów uczelni lub jednostki naukowej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Jeżeli przedmiot nie znajduje się w katalogu przedmiotów jednostki gdzie jest on realizowany, należy wpisać słowo „brak” w rubrykach kod przedmiotu i ilość punktów ECTS. W każdym takim przypadku należy wypełnić oddzielną kartę przedmiotu w momencie składania planu zajęć na dany semestr, której szablon znajduje się na stronie studiów doktoranckich IM PAN. 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Data zakończenia sesji dotyczy ostatniej sesji egzaminacyjnej dla danego semestru (czasami nazywanej sesją poprawkową) na danej uczelni lub w jednostce naukowej. Doktorant będzie miał 5 dni od tej daty na przesłanie zeskanowanej karty zaliczeń z podpisami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W pole „Typ przedmiotu” należy wpisać następujące skróty: sd – seminarium doktoranckie, wrd – wykład bezpośrednio związany z tematem rozprawy doktorskiej, srd – seminarium bezpośrednio związane z tematem rozprawy doktorskiej, wwo - wykład mający poszerzyć wiedze ogólna doktoranta, f – wykład z filozofii, historii filozofii lub metodologii i filozofii matematyki, dd -Wykład z dyscypliny dodatkowej na egzaminie doktorskim, prud - przedmiot rozwijający umiejętności dydaktyczne, pz –praktyki zawodowe. W przypadku praktyk zawodowych należy wypełnianie pominać kolumn, które nie mają sensu. Jeśli przedmiot nie spełnia określeń odpowiedniego typu przedmiotu z harmonogramu, należy wpisać skrót typu przedmiotu z harmonogramu, któremu ma być on uznany za równoważny. Można używać określeń ułamkowych na części przedmiotów np. 1/3 sd to przedmiot, który ma być uznany za jedną trzecią seminarium doktoranckiego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56:00Z</dcterms:created>
  <dc:creator>Ania</dc:creator>
  <dc:description/>
  <cp:keywords/>
  <dc:language>en-US</dc:language>
  <cp:lastModifiedBy>Piotr</cp:lastModifiedBy>
  <cp:lastPrinted>2013-01-12T17:03:00Z</cp:lastPrinted>
  <dcterms:modified xsi:type="dcterms:W3CDTF">2013-09-29T16:44:00Z</dcterms:modified>
  <cp:revision>5</cp:revision>
  <dc:subject/>
  <dc:title/>
</cp:coreProperties>
</file>