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ytut Matematyczny</w:t>
      </w:r>
    </w:p>
    <w:p>
      <w:pPr>
        <w:pStyle w:val="Normal"/>
        <w:rPr>
          <w:b/>
          <w:b/>
        </w:rPr>
      </w:pPr>
      <w:r>
        <w:rPr>
          <w:b/>
        </w:rPr>
        <w:t>Polskiej Akademii Na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LI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 …………        Rok akademicki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mię i nazwisko doktoranta(-ki)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992"/>
        <w:gridCol w:w="992"/>
        <w:gridCol w:w="657"/>
        <w:gridCol w:w="755"/>
        <w:gridCol w:w="715"/>
        <w:gridCol w:w="992"/>
        <w:gridCol w:w="897"/>
        <w:gridCol w:w="1229"/>
        <w:gridCol w:w="217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rowadząc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j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n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rzedmiotu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dmiotu- IM PAN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a 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strukcja wypełniania karty zalicze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a jednostki (Uniwersytet i Wydział lub Instytut Naukowy), nazwa przedmiotu, kod przedmiotu, ilość punktów ECTS i liczba godzin (z wyszczególnieniem na wykład, ćwiczenia) powinny być takie same jak w katalogu (USOS) uczelni lub jednostki naukowej  prowadzącej zajęcia. Punktacja ECTS przedmiotu powinna dotyczyć programu studiów doktoranckich z matematyki prowadzonego przez daną uczelnie. Kierownik studiów doktoranckich IM PAN będzie zaliczał przedmioty na podstawie ich opisu w katalogu przedmiotów uczelni lub jednostki nauk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eżeli przedmiot nie znajduje się w katalogu przedmiotów jednostki gdzie jest on realizowany, należy wpisać słowo „brak” w rubrykach kod przedmiotu i ilość punktów ECTS. W każdym takim przypadku należy wypełnić oddzielną kartę przedmiotu w momencie składania planu zajęć na dany semestr, której szablon znajduje się na stronie studiów doktoranckich IM PAN.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ta zakończenia sesji dotyczy ostatniej sesji egzaminacyjnej dla danego semestru (czasami nazywanej sesją poprawkową) na danej uczelni lub w jednostce naukowej. Doktorant jest zobowiązany przesłać zeskanowaną kartę zaliczeń na adres </w:t>
      </w:r>
      <w:hyperlink r:id="rId2">
        <w:r>
          <w:rPr>
            <w:rStyle w:val="InternetLink"/>
          </w:rPr>
          <w:t>SekretariatSD@Impan.pl</w:t>
        </w:r>
      </w:hyperlink>
      <w:r>
        <w:rPr/>
        <w:t xml:space="preserve"> w ciągu 5 dni kalendarzowych po tej dacie oraz dostarczyć oryginał pocztą lub osobiście do sekretariatu studiów doktoranckich IM PAN w ciągu 21 dni kalendarzowych od powyższej daty. W przypadku niespełnienia tych terminów, semestr nie zostanie zaliczon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Regulamin studiów doktoranckich w IM PAN przewiduje tylko dwie oceny „zaliczony” i „niezaliczony”. Prowadzący zajęcia powinien wpisać w pole oceny, ocenę zgodnie ze skalą ocen w jego jednostce. Kryteria uzyskania tej oceny muszą być takie same jak dla doktorantów jednostki prowadzącej zajęcia.  Kierownik studiów doktoranckich IM PAN w procesie zaliczania przedmiotu zinterpretuje wpisaną ocenę zgodnie ze skalą ocen w IM PAN na podstawie skali ocen uczeln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pole „Typ przedmiotu” należy wpisać następujące skróty: sd – seminarium doktoranckie, wrd – wykład bezpośrednio związany z tematem rozprawy doktorskiej, srd – seminarium bezpośrednio związane z tematem rozprawy doktorskiej, wwo - wykład mający poszerzyć wiedze ogólna doktoranta, f – wykład z filozofii, historii filozofii lub metodologii i filozofii matematyki. Jeśli przedmiot nie spełnia określeń odpowiedniego typu przedmiotu z harmonogramu, należy wpisać skrót typu przedmiotu z harmonogramu, któremu ma być on uznany za równoważny. Można używać określeń ułamkowych na części przedmiotów np. 1/3 sd to przedmiot, który ma być uznany za jedną trzecią seminarium doktorancki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le „Zaliczenie przedmiotu IM PAN” należy pozostawić p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SD@Imp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zalicze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Ania</dc:creator>
  <dc:description/>
  <dc:language>en-US</dc:language>
  <cp:lastModifiedBy>Ania</cp:lastModifiedBy>
  <cp:lastPrinted>2013-01-12T17:03:00Z</cp:lastPrinted>
  <dcterms:modified xsi:type="dcterms:W3CDTF">2013-01-15T11:26:00Z</dcterms:modified>
  <cp:revision>3</cp:revision>
  <dc:subject/>
  <dc:title/>
</cp:coreProperties>
</file>