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4" w:hanging="0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Kwestionariusz mentoring w IM PAN</w:t>
      </w:r>
    </w:p>
    <w:p>
      <w:pPr>
        <w:pStyle w:val="Standard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strukcje dla młodego naukowca: proszę uzupełnić ankietę i pokazać ją swojemu mentorow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Instrukcje dla mentora: Proszę zaaranżować spotkanie ze swoim mentorowanym w celu przedyskutowania jej/jego ankiety. Po spotkaniu proszę przesłać krótką notatkę wraz z ankietą na adres </w:t>
      </w:r>
      <w:hyperlink r:id="rId2">
        <w:r>
          <w:rPr>
            <w:rStyle w:val="InternetLink1"/>
            <w:rFonts w:cs="Arial" w:ascii="Arial" w:hAnsi="Arial"/>
            <w:sz w:val="24"/>
            <w:szCs w:val="24"/>
            <w:lang w:val="pl-PL"/>
          </w:rPr>
          <w:t>im@impan.pl</w:t>
        </w:r>
      </w:hyperlink>
      <w:r>
        <w:rPr>
          <w:rFonts w:cs="Arial" w:ascii="Arial" w:hAnsi="Arial"/>
          <w:sz w:val="24"/>
          <w:szCs w:val="24"/>
          <w:lang w:val="pl-PL"/>
        </w:rPr>
        <w:t>.  Oczekujemy ankiet do końca grudnia 2021r.</w:t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entor (imię i nazwisko):</w:t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acownik naukowy (imię i nazwisko):</w:t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k oceniasz warunki pracy w Instytucie? Powołując się na własne doświadczenia wymień kilka rzeczy pozytywnych oraz negatywnych w IM PAN.</w:t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ak oceniasz warunki pracy działów administracji Instytutu?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kie są Twoje ostatnie osiągnięcia naukowe? Jaki jest aktualny status Twojej pracy doktorskiej / habilitacji?</w:t>
      </w:r>
    </w:p>
    <w:p>
      <w:pPr>
        <w:pStyle w:val="Akapitzlist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br/>
        <w:br/>
        <w:br/>
        <w:br/>
        <w:t>3a) Jakie jest Twoje doświadczenie zawodowe w Polsce i za granicą?</w:t>
        <w:br/>
        <w:br/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br/>
        <w:br/>
        <w:br/>
        <w:t>3b) Jaka jest Twoja lokalna i międzynarodowa aktywność naukowa (zaproszone wykłady, konferencje, warsztaty i szkoły)?</w:t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c) Jakie są Twoje plany naukowe i zawodowe?</w:t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9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pracujesz samodzielnie lub we współpracy z opiekunem naukowym i/lub z   międzynarodowymi współpracownikami?</w:t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organizowałeś/organizowałaś wydarzenie naukowe (np. warsztaty, sesję, konferencję)?</w:t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kiej pomocy ze strony Instytutu oczekujesz?</w:t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amach punktów 3-5,  proszę omówić obecny stan rynku pracy dla matematyków, możliwości otrzymania funduszy, stypendiów oraz grantów. Następująca lista może być wzięta pod uwagę:</w:t>
      </w:r>
    </w:p>
    <w:p>
      <w:pPr>
        <w:pStyle w:val="Textbod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tosownych przypadkach: Czy aktywnie szukasz nowej pozycji na uczelni lub poza uczelnią? Jaka pomocy ze strony Instytutu byłaby dla Ciebie najlepsza?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żliwości finansowania uczestnictwa w wydarzeniach naukowych, zapraszaniu współpracowników i organizowaniu małych warsztatów przez IMPAN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ranty Narodowego Centrum Nauki np. Preludium, Sonatina, Sonata, Sonata Bis, Opus, Miniatura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ypendia Narodowego Centrum Nauki oraz Ministra Edukacji i Nauki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ktoranci: Etiuda NCN, DAAD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dok: DAAD, Humboldt, ERC, </w:t>
      </w:r>
      <w:bookmarkStart w:id="0" w:name="_Hlk87347445"/>
      <w:r>
        <w:rPr>
          <w:rFonts w:cs="Arial" w:ascii="Arial" w:hAnsi="Arial"/>
          <w:sz w:val="24"/>
          <w:szCs w:val="24"/>
        </w:rPr>
        <w:t>Marie-Curie, Mathjobs.org, euro-math- soc.eu/jobs</w:t>
      </w:r>
      <w:bookmarkEnd w:id="0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exact" w:line="305"/>
      <w:ind w:left="534" w:hanging="0"/>
      <w:outlineLvl w:val="0"/>
    </w:pPr>
    <w:rPr>
      <w:rFonts w:ascii="Arial" w:hAnsi="Arial" w:eastAsia="Arial" w:cs="Arial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Georgia" w:cs="Georgia"/>
      <w:w w:val="108"/>
      <w:sz w:val="24"/>
      <w:szCs w:val="24"/>
    </w:rPr>
  </w:style>
  <w:style w:type="character" w:styleId="WW8Num3z1">
    <w:name w:val="WW8Num3z1"/>
    <w:qFormat/>
    <w:rPr>
      <w:rFonts w:eastAsia="Georgia" w:cs="Georgia"/>
      <w:w w:val="9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Calibri"/>
      <w:b/>
      <w:bCs/>
      <w:w w:val="11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Georgia" w:cs="Georgi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395" w:firstLine="397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imp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4:00Z</dcterms:created>
  <dc:creator>Sekretariat</dc:creator>
  <dc:description/>
  <cp:keywords/>
  <dc:language>en-US</dc:language>
  <cp:lastModifiedBy>Renata</cp:lastModifiedBy>
  <cp:lastPrinted>2020-11-12T12:27:00Z</cp:lastPrinted>
  <dcterms:modified xsi:type="dcterms:W3CDTF">2021-12-02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